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118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55 DE 04 DE JANEI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Modifica, parcialmente, a Lei nº 2.683, de 16 de agosto de 1982 e suas alterações que dispõe sobre o ordenamento do uso e ocupação do solo no Município de Mogi das Cruzes, e dá outras providências.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m criados os Corredores de Uso Múltiplo: “REM-173”, “REM-174”, “REM-175”, “REM-176”, “REM 177”, “REM-178”, REM-179” e “REM-180”,   e acrescentados ao Artigo 2º da Lei Municipal nº 4.821, de 13 de outubro de 1998, conforme a seguir especific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LXXII – REM-173 – Rua Prefeito Armindo Faustino de Mello (inicio na Avenida Pedro Machado e término na Rua Elias Pinheiro Nobre – Jd. Das Acácias), permitidas as subcategorias de uso COS-4 – código 53.21.01 )Oficina Mecânica e Elétrica para Automóveis) e COS-8 – código 61.04.02 (comércio de Peças e Acessórios para Autos, Motos e Bicicleta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LXXIV – REM -174 – Rua Cap. Joaquim de Mello Freire (inicio na Rua José Pedro Naure e término na Rua José Cury Andere – Alto do Ipiranga), permitida a subcategoria de uso COS-8 – código 61.22.04 (comércio de Móveis Usados e Reformado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LXXV – REM-175 – Rua Francisco Franco (início na Avenida Ipiranga e término na Rua Coronel Santos Cardoso – Centro), permitida a subcategoria de uso IND-1 (do tipo ID) – subcategorias de atividades: códigos 29.10 (Impressão, Edição e Edição e Impressão de Jornais, Outros Periódicos, Livros e Manuais), 29.20 (impressão, de Material Escolar para Usos Industriais e Comerciais, para Propaganda e Outros Fins – Inclusive Litografado) e 29.99 (Execução de Outros Serviços Gráficos, não Especificados ou não Classificado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LXXVI – REM-176 – Rua Benedito Milton de Souza Mendes (inicio na Rua Cap. Joaquim de Melo Freire e término na Avenida Japão – Alto do Ipiranga), permitida a subcategoria de uso IND-1 (do tipo ID) – subcategoria de atividade: código 25.10 (Confecção de Roupas e Agasalho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CLXXVII – REM-177 – Rua Francisco Lamas (início na Avenida Eng. Miguel Gemma e término na Rua Rogério Tacola – Socorro), permitida a subcategoria de uso COS-4 – código 53.22.03 (serviços de Lavagem, Lubrificação e Polimento de Veículos)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LXXVIII – REM-178 – Rua João Climaco de Miranda (inicio na Avenida Brasil e término na Avenida Getúlio Vargas – Vl. Mogi Moderno), permitida a subcategoria de uso COS-4 – código 53.21.01 (Oficina Mecânica e Elétrica para Automóvei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LXXIX – REM-179 – Rua Todos os Santos (início na Avenida Francisco Rodrigues Filho e término na Rua Bom Retiro – Vl. São Paulo), permitida a subcategoria de uso IND-1 (do tipo ID) – subcategorias de atividades: códigos 29.10 (Impressão, Edição, Edição e Impressão de Jornais, Outros Periódicos, Livros e Manuais), 29.20 (Impressão, de Material Escolar, Material para Usos Industriais e Comerciais, para Propaganda e Outros Fins – Inclusive Litografado) e 29.99 (Execução de Outros Serviços Gráficos, não Especificados ou não Classificados)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LXXX – REM-180 – Rua Gaspar Conqueiro (início na Avenida Bento do Sacramento e término na Rua Raphael Abondanza – Vila Victoria), permitida a subcategoria de uso IND-1 (do tipo ID) – subcategoria de atividades: códigos 17.30 (fabricação de artefatos de papel, não associada à produção de papel) e 17.40 (fabricação de artefatos de papelão Carolina e cartão, impressos ou não, simples ou plastificados, não associada à produção de papel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orredores de Uso Múltiplo: REM – 1 a REM – 172, articulados no artigo 2º da Lei nº 4.821, de 13 de outubro de 1998 e suas alterações, ficam desdobrados em incisos “I a CLXXI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crescentadas aos Corredores de Uso Múltiplo (REM), as subcategorias de uso e de atividade conforme quadro a segui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74"/>
        <w:gridCol w:w="1539"/>
        <w:gridCol w:w="1929"/>
        <w:gridCol w:w="2729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Subcategoria de Uso e de Atividade permitidas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orredor</w:t>
            </w:r>
          </w:p>
          <w:p>
            <w:pPr>
              <w:pStyle w:val="Normal"/>
              <w:jc w:val="both"/>
              <w:rPr/>
            </w:pPr>
            <w:r>
              <w:rPr/>
              <w:t>de Uso</w:t>
            </w:r>
          </w:p>
          <w:p>
            <w:pPr>
              <w:pStyle w:val="Normal"/>
              <w:jc w:val="both"/>
              <w:rPr/>
            </w:pPr>
            <w:r>
              <w:rPr/>
              <w:t>Múltiplo</w:t>
            </w:r>
          </w:p>
        </w:tc>
        <w:tc>
          <w:tcPr>
            <w:tcW w:w="3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ocalização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Subcatego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 uso </w:t>
            </w:r>
          </w:p>
        </w:tc>
        <w:tc>
          <w:tcPr>
            <w:tcW w:w="4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Subcategoria de atividade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-14</w:t>
            </w:r>
          </w:p>
        </w:tc>
        <w:tc>
          <w:tcPr>
            <w:tcW w:w="3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enida Freder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aube (início na </w:t>
            </w:r>
          </w:p>
          <w:p>
            <w:pPr>
              <w:pStyle w:val="Normal"/>
              <w:jc w:val="both"/>
              <w:rPr/>
            </w:pPr>
            <w:r>
              <w:rPr/>
              <w:t>Avenida Maestro João</w:t>
            </w:r>
          </w:p>
          <w:p>
            <w:pPr>
              <w:pStyle w:val="Normal"/>
              <w:jc w:val="both"/>
              <w:rPr/>
            </w:pPr>
            <w:r>
              <w:rPr/>
              <w:t>Baptista Julião e término</w:t>
            </w:r>
          </w:p>
          <w:p>
            <w:pPr>
              <w:pStyle w:val="Normal"/>
              <w:jc w:val="both"/>
              <w:rPr/>
            </w:pPr>
            <w:r>
              <w:rPr/>
              <w:t>na Avenida São Paulo –V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liveira)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-1</w:t>
            </w:r>
          </w:p>
          <w:p>
            <w:pPr>
              <w:pStyle w:val="Normal"/>
              <w:jc w:val="both"/>
              <w:rPr/>
            </w:pPr>
            <w:r>
              <w:rPr/>
              <w:t>COS-2</w:t>
            </w:r>
          </w:p>
          <w:p>
            <w:pPr>
              <w:pStyle w:val="Normal"/>
              <w:jc w:val="both"/>
              <w:rPr/>
            </w:pPr>
            <w:r>
              <w:rPr/>
              <w:t>COS-3</w:t>
            </w:r>
          </w:p>
          <w:p>
            <w:pPr>
              <w:pStyle w:val="Normal"/>
              <w:jc w:val="both"/>
              <w:rPr/>
            </w:pPr>
            <w:r>
              <w:rPr/>
              <w:t>COS-5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os listados no</w:t>
            </w:r>
          </w:p>
          <w:p>
            <w:pPr>
              <w:pStyle w:val="Normal"/>
              <w:jc w:val="both"/>
              <w:rPr/>
            </w:pPr>
            <w:r>
              <w:rPr/>
              <w:t>Anexo IV da Lei</w:t>
            </w:r>
          </w:p>
          <w:p>
            <w:pPr>
              <w:pStyle w:val="Normal"/>
              <w:jc w:val="both"/>
              <w:rPr/>
            </w:pPr>
            <w:r>
              <w:rPr/>
              <w:t>2.683/82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as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-22</w:t>
            </w:r>
          </w:p>
        </w:tc>
        <w:tc>
          <w:tcPr>
            <w:tcW w:w="3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enida Engenheiro Migu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mma (Início na Avenid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eador Narciso Yague </w:t>
            </w:r>
          </w:p>
          <w:p>
            <w:pPr>
              <w:pStyle w:val="Normal"/>
              <w:jc w:val="both"/>
              <w:rPr/>
            </w:pPr>
            <w:r>
              <w:rPr/>
              <w:t>Guimarães e término na Faixa</w:t>
            </w:r>
          </w:p>
          <w:p>
            <w:pPr>
              <w:pStyle w:val="Normal"/>
              <w:jc w:val="both"/>
              <w:rPr/>
            </w:pPr>
            <w:r>
              <w:rPr/>
              <w:t>de Alta Tensão – Socorro –</w:t>
            </w:r>
          </w:p>
          <w:p>
            <w:pPr>
              <w:pStyle w:val="Normal"/>
              <w:jc w:val="both"/>
              <w:rPr/>
            </w:pPr>
            <w:r>
              <w:rPr/>
              <w:t>Cocuera)</w:t>
            </w:r>
          </w:p>
        </w:tc>
        <w:tc>
          <w:tcPr>
            <w:tcW w:w="1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-1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70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abricação e elabor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 vidro e cristal </w:t>
            </w:r>
          </w:p>
        </w:tc>
      </w:tr>
      <w:tr>
        <w:trPr>
          <w:trHeight w:val="1140" w:hRule="atLeast"/>
        </w:trPr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99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ustria “ID” Fabric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elaboração de outros </w:t>
            </w:r>
          </w:p>
          <w:p>
            <w:pPr>
              <w:pStyle w:val="Normal"/>
              <w:jc w:val="both"/>
              <w:rPr/>
            </w:pPr>
            <w:r>
              <w:rPr/>
              <w:t>Produtos e minerais n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álicos nã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pecificados ou não </w:t>
            </w:r>
          </w:p>
          <w:p>
            <w:pPr>
              <w:pStyle w:val="Normal"/>
              <w:jc w:val="both"/>
              <w:rPr/>
            </w:pPr>
            <w:r>
              <w:rPr/>
              <w:t>Classificados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-26</w:t>
            </w:r>
          </w:p>
        </w:tc>
        <w:tc>
          <w:tcPr>
            <w:tcW w:w="3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enida Francisco Rodrigu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lho (início na Rua D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odato Wertheimer e </w:t>
            </w:r>
          </w:p>
          <w:p>
            <w:pPr>
              <w:pStyle w:val="Normal"/>
              <w:jc w:val="both"/>
              <w:rPr/>
            </w:pPr>
            <w:r>
              <w:rPr/>
              <w:t>Término na Avenida Ricieri</w:t>
            </w:r>
          </w:p>
          <w:p>
            <w:pPr>
              <w:pStyle w:val="Normal"/>
              <w:jc w:val="both"/>
              <w:rPr/>
            </w:pPr>
            <w:r>
              <w:rPr/>
              <w:t>José Marcato – Vl.Mogilar –</w:t>
            </w:r>
          </w:p>
          <w:p>
            <w:pPr>
              <w:pStyle w:val="Normal"/>
              <w:jc w:val="both"/>
              <w:rPr/>
            </w:pPr>
            <w:r>
              <w:rPr/>
              <w:t>Vl. Suissa)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-1</w:t>
            </w:r>
          </w:p>
          <w:p>
            <w:pPr>
              <w:pStyle w:val="Normal"/>
              <w:jc w:val="both"/>
              <w:rPr/>
            </w:pPr>
            <w:r>
              <w:rPr/>
              <w:t>COS-2</w:t>
            </w:r>
          </w:p>
          <w:p>
            <w:pPr>
              <w:pStyle w:val="Normal"/>
              <w:jc w:val="both"/>
              <w:rPr/>
            </w:pPr>
            <w:r>
              <w:rPr/>
              <w:t>COS-3</w:t>
            </w:r>
          </w:p>
          <w:p>
            <w:pPr>
              <w:pStyle w:val="Normal"/>
              <w:jc w:val="both"/>
              <w:rPr/>
            </w:pPr>
            <w:r>
              <w:rPr/>
              <w:t>COS-5</w:t>
            </w:r>
          </w:p>
          <w:p>
            <w:pPr>
              <w:pStyle w:val="Normal"/>
              <w:jc w:val="both"/>
              <w:rPr/>
            </w:pPr>
            <w:r>
              <w:rPr/>
              <w:t>COS-14 –</w:t>
            </w:r>
          </w:p>
          <w:p>
            <w:pPr>
              <w:pStyle w:val="Normal"/>
              <w:jc w:val="both"/>
              <w:rPr/>
            </w:pPr>
            <w:r>
              <w:rPr/>
              <w:t>COS-20</w:t>
            </w:r>
          </w:p>
          <w:p>
            <w:pPr>
              <w:pStyle w:val="Normal"/>
              <w:jc w:val="both"/>
              <w:rPr/>
            </w:pPr>
            <w:r>
              <w:rPr/>
              <w:t>INS-2</w:t>
            </w:r>
          </w:p>
          <w:p>
            <w:pPr>
              <w:pStyle w:val="Normal"/>
              <w:jc w:val="both"/>
              <w:rPr/>
            </w:pPr>
            <w:r>
              <w:rPr/>
              <w:t>INS-3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os listados</w:t>
            </w:r>
          </w:p>
          <w:p>
            <w:pPr>
              <w:pStyle w:val="Normal"/>
              <w:jc w:val="both"/>
              <w:rPr/>
            </w:pPr>
            <w:r>
              <w:rPr/>
              <w:t>no Anexo IV 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i 2.683/82 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as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-78</w:t>
            </w:r>
          </w:p>
        </w:tc>
        <w:tc>
          <w:tcPr>
            <w:tcW w:w="3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ida Henrique Per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ício na Rua Guttermann e </w:t>
            </w:r>
          </w:p>
          <w:p>
            <w:pPr>
              <w:pStyle w:val="Normal"/>
              <w:jc w:val="both"/>
              <w:rPr/>
            </w:pPr>
            <w:r>
              <w:rPr/>
              <w:t>término na Avenida Japão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d. Universo)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-17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.22.05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ércio de sucat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-123</w:t>
            </w:r>
          </w:p>
        </w:tc>
        <w:tc>
          <w:tcPr>
            <w:tcW w:w="3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ida Antônio de </w:t>
            </w:r>
          </w:p>
          <w:p>
            <w:pPr>
              <w:pStyle w:val="Normal"/>
              <w:jc w:val="both"/>
              <w:rPr/>
            </w:pPr>
            <w:r>
              <w:rPr/>
              <w:t>Almeida (início na Avenida</w:t>
            </w:r>
          </w:p>
          <w:p>
            <w:pPr>
              <w:pStyle w:val="Normal"/>
              <w:jc w:val="both"/>
              <w:rPr/>
            </w:pPr>
            <w:r>
              <w:rPr/>
              <w:t>Francisco Rodrigues Filho 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o no limite de </w:t>
            </w:r>
          </w:p>
          <w:p>
            <w:pPr>
              <w:pStyle w:val="Normal"/>
              <w:jc w:val="both"/>
              <w:rPr/>
            </w:pPr>
            <w:r>
              <w:rPr/>
              <w:t>zoneamento com a ZUC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deio)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-1</w:t>
            </w:r>
          </w:p>
          <w:p>
            <w:pPr>
              <w:pStyle w:val="Normal"/>
              <w:jc w:val="both"/>
              <w:rPr/>
            </w:pPr>
            <w:r>
              <w:rPr/>
              <w:t>COS-2</w:t>
            </w:r>
          </w:p>
          <w:p>
            <w:pPr>
              <w:pStyle w:val="Normal"/>
              <w:jc w:val="both"/>
              <w:rPr/>
            </w:pPr>
            <w:r>
              <w:rPr/>
              <w:t>COS-3</w:t>
            </w:r>
          </w:p>
          <w:p>
            <w:pPr>
              <w:pStyle w:val="Normal"/>
              <w:jc w:val="both"/>
              <w:rPr/>
            </w:pPr>
            <w:r>
              <w:rPr/>
              <w:t>COS-5</w:t>
            </w:r>
          </w:p>
          <w:p>
            <w:pPr>
              <w:pStyle w:val="Normal"/>
              <w:jc w:val="both"/>
              <w:rPr/>
            </w:pPr>
            <w:r>
              <w:rPr/>
              <w:t>COS-14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os listados</w:t>
            </w:r>
          </w:p>
          <w:p>
            <w:pPr>
              <w:pStyle w:val="Normal"/>
              <w:jc w:val="both"/>
              <w:rPr/>
            </w:pPr>
            <w:r>
              <w:rPr/>
              <w:t>No Anexo IV da</w:t>
            </w:r>
          </w:p>
          <w:p>
            <w:pPr>
              <w:pStyle w:val="Normal"/>
              <w:jc w:val="both"/>
              <w:rPr/>
            </w:pPr>
            <w:r>
              <w:rPr/>
              <w:t>Lei 2.683/82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a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transformado de ZUC – Zona de Uso Controlado para ZR-2 – Zona Residencial Predominante de Baixa a Média Densidade, o trecho descrito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Avenida Francisco Rodrigues Filho com alinha limite da ZUC (APA do Rio Tietê) e segue por esta até a confluência com o córrego (sem nome); deflete à esquerda e segue por esta até a confluência com Rio Tietê; deflete à esquerda e segue por esta até a confluência com a Avenida Francisco Rodrigues Filho; deflete à esquerda e segue por esta até o ponto inicial da presente descrição, conforme representação espacial contida na folha US/028/06 na escala 1:10.000, que fica fazendo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transformado de ZUD – Zona Mista de Uso Diversificado para ZMR – Zona Mista Residencial, o trecho descrito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Avenida João XXIII com a Rua Antônio Pinto Guedes e segue por esta até a confluência com a linha limite da ZR-6; deflete à esquerda e segue por esta até a confluência com a linha limite da ZUPI – 1; deflete à esquerda e segue por esta até a confluência com a Avenida João XXIII; deflete à esquerda e segue por esta até o ponto Inicial da presente descrição, conforme representação espacial contida na folha US/028/06 na escala 1:10.000, que fica fazendo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transformado de ZT-2 – Zona de Transição 2 para ZR – 2 – Zona Residencial Predominante de Baixa e Média Densidade, o trecho descrito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Avenida Presidente Castelo Branco com a linha limite da ZUD, segue por esta até a confluência com a linha limite da ZR-6; deflete à direita e segue por esta até a confluência com a linha limite do perímetro urbano; deflete á direita e segue por esta até a confluência com a linha limite da Área de Proteção aos Mananciais; deflete à direita e segue por esta até a confluência com a Avenida Presidente Castelo Branco; deflete à direita e segue por esta até o inicial da presente descrição, conforme representação espacial contida nas folhas US/028/06 e US/029/06 na escala 1:10.000, que ficam fazendo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alterado o perímetro urbano do Distrito Sede, com a inclusão das áreas descritas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linha transmissora de energia com a Estrada Municipal – MCZ173, segue por esta por aproximadamente 465,00m (quatrocentos e sessenta e cinco metros); deflete à esquerda e segue por aproximadamente 542,00m (quinhentos e quarenta e dois metros), até a confluência da linha limite da REN (Serra do Itapeti); deflete à direita e segue por esta até a confluência com alinha transmissora de energia; deflete à direita e segue por esta até o ponto inicial da presente descrição, conforme representação espacial contida nas folhas US/031/06, US/032/06 e US/033/06 na escala 1:10.000, que ficam fazendo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Rodovia Pedro Eroles – SP.88 com a linha limite da ZUPI-1 (160 Estadual), segue por esta até a confluência com a linha transmissora de energia; deflete à direita e segue por esta por aproximadamente 815,00m (oitocentos e quinze metros); deflete à direita e segue por aproximadamente 111,00m (cento e onze metros); deflete à direita e segue por aproximadamente 320,00m (trezentos e vinte metros) até a confluência com a estrada Particular e segue por esta até a confluência com a Rodovia Pedro Eroles-SP.88; deflete à direita e segue por esta até o ponto inicial da presente descrição, conforme representação espacial contida na folha US/030/06 na escala 1:10.000, que fica fazendo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efeito da diretrizes de uso e ocupação do solo, as áreas mencionadas no caput deste artigo ficam classificadas como ZUD – Zona Mista de Uso Diversific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Fica acrescentada à categoria de atividade 3.3.12.7. – De Armazenagem e Depósito, do Anexo III – Atividades Públicas e Privadas que configuram o Uso e Ocupação do Solo, da Lei nº 2.683, de 16 de agosto de 1982, a subcategoria 55.12.01 – Centro de Distribuição e Logís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subcategoria de que trata o caput deste artigo, fica acrescentada às subcategorias de uso comercial e de serviços: COS-10, COS-11 e COS-22, da Tabela IV.3, do Anexo IV, da Lei nº 2.683, de 16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Fica suprimida a alínea “c3”, subitem 5.1.3.6, do Anexo V da Lei nº 2.683, de 16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Os imóveis localizados nos Núcleos Urbanos, desde que não inseridos em Área de Proteção aos Mananciais, deverão adotar todas as restrições de uso e de ocupação estabelecidas para ZR-2 – Zona Residencial Predominante de Baixa a Média Dens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imóveis localizados no Núcleos Urbanos inseridos em Áreas de Proteção aos Mananciais deverão recepcionar integralmente o disposto nas Lei Estaduais nº 898, de 1º de Novembro de 2975, e nº 1.172, de 17 de novembro de 1976, com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Ficam acrescentadas à ZR-5 – Zona Residencial de Densidade Demográfica Alta, as subcategorias de uso COS-14 e COS-2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Ficam permitidas na ZR-6 – Zona Residencial de Baixa a Média Densidade, as seguintes subcategorias de us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S-1, RES-2, RES-3, RES-4, RES-5, RES-6 E RES-7;</w:t>
      </w:r>
    </w:p>
    <w:p>
      <w:pPr>
        <w:pStyle w:val="Normal"/>
        <w:ind w:firstLine="4500"/>
        <w:jc w:val="both"/>
        <w:rPr/>
      </w:pPr>
      <w:r>
        <w:rPr/>
        <w:t>II – COS-1,COS-2, COS-3 (52.21.02), COS-3 (52.21.03), COS-3 (52.21.06), COS-3 (52.21.07), COS-3 (52.22.06), COS-5, COS-8 (61.06.09) E COS-8 (61.99.11);</w:t>
      </w:r>
    </w:p>
    <w:p>
      <w:pPr>
        <w:pStyle w:val="Normal"/>
        <w:ind w:firstLine="4500"/>
        <w:jc w:val="both"/>
        <w:rPr/>
      </w:pPr>
      <w:r>
        <w:rPr/>
        <w:t>III – INS-1, INS-2 e INS-3 (54.99.40);</w:t>
      </w:r>
    </w:p>
    <w:p>
      <w:pPr>
        <w:pStyle w:val="Normal"/>
        <w:ind w:firstLine="4500"/>
        <w:jc w:val="both"/>
        <w:rPr/>
      </w:pPr>
      <w:r>
        <w:rPr/>
        <w:t>IV – ESP-1.1, ESP-1.2, ESP-2, ESP-3.1, ESP-3.2, ESP-3.3, ESP-3.5, ESP-3.8, ESP-3.9, ESP-4.1, ESP-7.3.1, ESP-8.1, ESP-8.2.1, ESP-8.2.2, ESP-8.2.3, ESP-8.3.3.4, ESP-8.3.4.1, ESP-8.4.2, ESP-8.4.3, ESP-9 e ESP-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Ficam acrescentadas à ZUC – Zona de Uso Controlado, as subcategorias de uso COS-10 e INS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13. </w:t>
      </w:r>
      <w:r>
        <w:rPr/>
        <w:t>Os critérios referentes à subcategoria de empreendimento “Templo” e as OBSERVAÇÕES constantes da Tabela V.7 – Critérios para Empreendimento de Edificação Bases Diversas, do Anexo V da Lei Municipal nº 2.683, de 16 de agosto de 1982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05"/>
        <w:gridCol w:w="900"/>
        <w:gridCol w:w="980"/>
        <w:gridCol w:w="1126"/>
        <w:gridCol w:w="1246"/>
        <w:gridCol w:w="1540"/>
        <w:gridCol w:w="2000"/>
      </w:tblGrid>
      <w:tr>
        <w:trPr/>
        <w:tc>
          <w:tcPr>
            <w:tcW w:w="1055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BELA V.7 – CRITÉRIOS PARA EMPREENDIMENTOS DE EDIFICAÇÃO</w:t>
            </w:r>
          </w:p>
          <w:p>
            <w:pPr>
              <w:pStyle w:val="Normal"/>
              <w:jc w:val="both"/>
              <w:rPr/>
            </w:pPr>
            <w:r>
              <w:rPr/>
              <w:t>BASES DIVERSAS</w:t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categorias de</w:t>
            </w:r>
          </w:p>
          <w:p>
            <w:pPr>
              <w:pStyle w:val="Normal"/>
              <w:jc w:val="both"/>
              <w:rPr/>
            </w:pPr>
            <w:r>
              <w:rPr/>
              <w:t>Empreendimentos</w:t>
            </w:r>
          </w:p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16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mensões Mínimas</w:t>
            </w:r>
          </w:p>
          <w:p>
            <w:pPr>
              <w:pStyle w:val="Normal"/>
              <w:jc w:val="both"/>
              <w:rPr/>
            </w:pPr>
            <w:r>
              <w:rPr/>
              <w:t>Lote do Terreno</w:t>
            </w:r>
          </w:p>
        </w:tc>
        <w:tc>
          <w:tcPr>
            <w:tcW w:w="21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o Mínimo(m)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 de </w:t>
            </w:r>
          </w:p>
          <w:p>
            <w:pPr>
              <w:pStyle w:val="Normal"/>
              <w:jc w:val="both"/>
              <w:rPr/>
            </w:pPr>
            <w:r>
              <w:rPr/>
              <w:t>Ocup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áxima 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imen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normas de </w:t>
            </w:r>
          </w:p>
          <w:p>
            <w:pPr>
              <w:pStyle w:val="Normal"/>
              <w:jc w:val="both"/>
              <w:rPr/>
            </w:pPr>
            <w:r>
              <w:rPr/>
              <w:t>Secretarias</w:t>
            </w:r>
          </w:p>
          <w:p>
            <w:pPr>
              <w:pStyle w:val="Normal"/>
              <w:jc w:val="both"/>
              <w:rPr/>
            </w:pPr>
            <w:r>
              <w:rPr/>
              <w:t>Municipais</w:t>
            </w:r>
          </w:p>
          <w:p>
            <w:pPr>
              <w:pStyle w:val="Normal"/>
              <w:jc w:val="both"/>
              <w:rPr/>
            </w:pPr>
            <w:r>
              <w:rPr/>
              <w:t>e/ou</w:t>
            </w:r>
          </w:p>
          <w:p>
            <w:pPr>
              <w:pStyle w:val="Normal"/>
              <w:jc w:val="both"/>
              <w:rPr/>
            </w:pPr>
            <w:r>
              <w:rPr/>
              <w:t>Estadu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</w:t>
            </w:r>
          </w:p>
          <w:p>
            <w:pPr>
              <w:pStyle w:val="Normal"/>
              <w:jc w:val="both"/>
              <w:rPr/>
            </w:pPr>
            <w:r>
              <w:rPr/>
              <w:t>Exigências</w:t>
            </w:r>
          </w:p>
        </w:tc>
      </w:tr>
      <w:tr>
        <w:trPr>
          <w:trHeight w:val="540" w:hRule="atLeast"/>
        </w:trPr>
        <w:tc>
          <w:tcPr>
            <w:tcW w:w="20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áre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rente</w:t>
            </w:r>
          </w:p>
        </w:tc>
        <w:tc>
          <w:tcPr>
            <w:tcW w:w="9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rontal</w:t>
            </w:r>
          </w:p>
        </w:tc>
        <w:tc>
          <w:tcPr>
            <w:tcW w:w="11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m relação</w:t>
            </w:r>
          </w:p>
          <w:p>
            <w:pPr>
              <w:pStyle w:val="Normal"/>
              <w:jc w:val="both"/>
              <w:rPr/>
            </w:pPr>
            <w:r>
              <w:rPr/>
              <w:t>a qualquer</w:t>
            </w:r>
          </w:p>
          <w:p>
            <w:pPr>
              <w:pStyle w:val="Normal"/>
              <w:jc w:val="both"/>
              <w:rPr/>
            </w:pPr>
            <w:r>
              <w:rPr/>
              <w:t>Ponto das</w:t>
            </w:r>
          </w:p>
          <w:p>
            <w:pPr>
              <w:pStyle w:val="Normal"/>
              <w:jc w:val="both"/>
              <w:rPr/>
            </w:pPr>
            <w:r>
              <w:rPr/>
              <w:t>Divisas</w:t>
            </w:r>
          </w:p>
        </w:tc>
        <w:tc>
          <w:tcPr>
            <w:tcW w:w="12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m²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9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mplo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8) 5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9) 2,0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0) 6,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0) 3,0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esentar projeto de acústica elaborado por profissional habilitado e acompanhado da respectiva Anotações de Responsabilidade Técnico – ART, quando da aprovação do projeto de empreendimento de edificação. Apresentar laudo acústico, elaborado por profissional habilitado e acompanhado da respectiva Anotação de Responsabilidade Técnica – ART, quando do licenciamento para o funcionamento da atividade.  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) Quando não houver indicação, prevalecerá o estabelecido para a zona e quando indicação prevalecerá o mais restrito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2) Utilização da área resultante para acostamento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3) Execução feita à edícula destinada à recepção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4) Em relação a qualquer ponto da divisa, quando for utilizada como área de iluminação e ventilação da(s) sala(s) de aula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5) Recuo frontal de 10m (dez metros) em relação à via maior categoria e 4m (quatro metros) em relação às vias de categoria inferior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6) Os empreendimentos que não constarem desta Tabela, serão analisados cada qual pelo órgão competente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7) Nos casos de substituição de uso os recuos serão da zona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8) Somente para lotes com frente até 11m (onze metros)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9) Em relação a qualquer ponto da divisa, quando for utilizado como área de iluminação e ventilação do salão principal, sendo obrigatório em pleno menos uma das laterais, para lotes com frente de até 11m (onze metros)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0) Somente para lotes com frentes superior a 11m (onze metros). (NR)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Fica suprimida do grupamento “Cinema, Salão de Exposições, Salão de Reuniões, Biblioteca, Museu, Complexo Cultural Diversificado” constante das subcategorias de empreendimentos, da Tabela V.7 – Critérios para Empreendimentos de Edificações Bases Diversas, do Anexo V da Lei Municipal nº 2.683, de 16 de agosto de 1982, a subcategoria “Salão de Reuniões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Ficam acrescentadas às subcategorias de empreendimentos da Tabela V.7 – Critérios para Empreendimento de Edificação Bases Diversas, do Anexo V da Lei Municipal nº 2.683, de 16 de agosto de 1982, as subcategorias “Salão de reuniões” e “Centro Comunitário” e respectivos critérios estabelecidos no quadro a segui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77"/>
        <w:gridCol w:w="1149"/>
        <w:gridCol w:w="997"/>
        <w:gridCol w:w="1150"/>
        <w:gridCol w:w="1246"/>
        <w:gridCol w:w="1540"/>
        <w:gridCol w:w="1359"/>
      </w:tblGrid>
      <w:tr>
        <w:trPr>
          <w:trHeight w:val="1380" w:hRule="atLeast"/>
        </w:trPr>
        <w:tc>
          <w:tcPr>
            <w:tcW w:w="20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categorias</w:t>
            </w:r>
          </w:p>
          <w:p>
            <w:pPr>
              <w:pStyle w:val="Normal"/>
              <w:jc w:val="both"/>
              <w:rPr/>
            </w:pPr>
            <w:r>
              <w:rPr/>
              <w:t>de empreendiment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) </w:t>
            </w:r>
          </w:p>
        </w:tc>
        <w:tc>
          <w:tcPr>
            <w:tcW w:w="2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mensões Mínimas</w:t>
            </w:r>
          </w:p>
          <w:p>
            <w:pPr>
              <w:pStyle w:val="Normal"/>
              <w:jc w:val="both"/>
              <w:rPr/>
            </w:pPr>
            <w:r>
              <w:rPr/>
              <w:t>Lote do Terreno (1)</w:t>
            </w:r>
          </w:p>
        </w:tc>
        <w:tc>
          <w:tcPr>
            <w:tcW w:w="2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o Mínimo (m)</w:t>
            </w:r>
          </w:p>
        </w:tc>
        <w:tc>
          <w:tcPr>
            <w:tcW w:w="12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axa de Ocupação</w:t>
            </w:r>
          </w:p>
          <w:p>
            <w:pPr>
              <w:pStyle w:val="Normal"/>
              <w:jc w:val="both"/>
              <w:rPr/>
            </w:pPr>
            <w:r>
              <w:rPr/>
              <w:t>Máxima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1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imento</w:t>
            </w:r>
          </w:p>
          <w:p>
            <w:pPr>
              <w:pStyle w:val="Normal"/>
              <w:jc w:val="both"/>
              <w:rPr/>
            </w:pPr>
            <w:r>
              <w:rPr/>
              <w:t>A Normas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ecretarias </w:t>
            </w:r>
          </w:p>
          <w:p>
            <w:pPr>
              <w:pStyle w:val="Normal"/>
              <w:jc w:val="both"/>
              <w:rPr/>
            </w:pPr>
            <w:r>
              <w:rPr/>
              <w:t>Municipais</w:t>
            </w:r>
          </w:p>
          <w:p>
            <w:pPr>
              <w:pStyle w:val="Normal"/>
              <w:jc w:val="both"/>
              <w:rPr/>
            </w:pPr>
            <w:r>
              <w:rPr/>
              <w:t>e/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taduais </w:t>
            </w:r>
          </w:p>
        </w:tc>
        <w:tc>
          <w:tcPr>
            <w:tcW w:w="13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 Exigências</w:t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Área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rente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rontal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m relação a qualquer</w:t>
            </w:r>
          </w:p>
          <w:p>
            <w:pPr>
              <w:pStyle w:val="Normal"/>
              <w:jc w:val="both"/>
              <w:rPr/>
            </w:pPr>
            <w:r>
              <w:rPr/>
              <w:t>Pontos das divisas</w:t>
            </w:r>
          </w:p>
        </w:tc>
        <w:tc>
          <w:tcPr>
            <w:tcW w:w="12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m²)</w:t>
            </w:r>
          </w:p>
        </w:tc>
        <w:tc>
          <w:tcPr>
            <w:tcW w:w="1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53"/>
        <w:gridCol w:w="900"/>
        <w:gridCol w:w="980"/>
        <w:gridCol w:w="1179"/>
        <w:gridCol w:w="1246"/>
        <w:gridCol w:w="1540"/>
        <w:gridCol w:w="2000"/>
      </w:tblGrid>
      <w:tr>
        <w:trPr/>
        <w:tc>
          <w:tcPr>
            <w:tcW w:w="1065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BELA V.7 – CRITÉRIOS PARA EMPREENDIMENTOS DE EDIFICAÇÃO</w:t>
            </w:r>
          </w:p>
          <w:p>
            <w:pPr>
              <w:pStyle w:val="Normal"/>
              <w:jc w:val="both"/>
              <w:rPr/>
            </w:pPr>
            <w:r>
              <w:rPr/>
              <w:t>BASES DIVERSAS</w:t>
            </w:r>
          </w:p>
        </w:tc>
      </w:tr>
      <w:tr>
        <w:trPr>
          <w:trHeight w:val="450" w:hRule="atLeast"/>
        </w:trPr>
        <w:tc>
          <w:tcPr>
            <w:tcW w:w="20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categorias de </w:t>
            </w:r>
          </w:p>
          <w:p>
            <w:pPr>
              <w:pStyle w:val="Normal"/>
              <w:jc w:val="both"/>
              <w:rPr/>
            </w:pPr>
            <w:r>
              <w:rPr/>
              <w:t>Empreendimentos</w:t>
            </w:r>
          </w:p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1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mensões Mínimas</w:t>
            </w:r>
          </w:p>
          <w:p>
            <w:pPr>
              <w:pStyle w:val="Normal"/>
              <w:jc w:val="both"/>
              <w:rPr/>
            </w:pPr>
            <w:r>
              <w:rPr/>
              <w:t>Lote do Terreno (1)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o Mínimo (m)</w:t>
            </w:r>
          </w:p>
          <w:p>
            <w:pPr>
              <w:pStyle w:val="Normal"/>
              <w:jc w:val="both"/>
              <w:rPr/>
            </w:pPr>
            <w:r>
              <w:rPr/>
              <w:t>(1)                       (7)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upação </w:t>
            </w:r>
          </w:p>
          <w:p>
            <w:pPr>
              <w:pStyle w:val="Normal"/>
              <w:jc w:val="both"/>
              <w:rPr/>
            </w:pPr>
            <w:r>
              <w:rPr/>
              <w:t>Máxima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endimen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normas de </w:t>
            </w:r>
          </w:p>
          <w:p>
            <w:pPr>
              <w:pStyle w:val="Normal"/>
              <w:jc w:val="both"/>
              <w:rPr/>
            </w:pPr>
            <w:r>
              <w:rPr/>
              <w:t>secretarias</w:t>
            </w:r>
          </w:p>
          <w:p>
            <w:pPr>
              <w:pStyle w:val="Normal"/>
              <w:jc w:val="both"/>
              <w:rPr/>
            </w:pPr>
            <w:r>
              <w:rPr/>
              <w:t>municipais</w:t>
            </w:r>
          </w:p>
          <w:p>
            <w:pPr>
              <w:pStyle w:val="Normal"/>
              <w:jc w:val="both"/>
              <w:rPr/>
            </w:pPr>
            <w:r>
              <w:rPr/>
              <w:t>e/ou</w:t>
            </w:r>
          </w:p>
          <w:p>
            <w:pPr>
              <w:pStyle w:val="Normal"/>
              <w:jc w:val="both"/>
              <w:rPr/>
            </w:pPr>
            <w:r>
              <w:rPr/>
              <w:t>Estaduais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Exigências</w:t>
            </w:r>
          </w:p>
        </w:tc>
      </w:tr>
      <w:tr>
        <w:trPr>
          <w:trHeight w:val="360" w:hRule="atLeast"/>
        </w:trPr>
        <w:tc>
          <w:tcPr>
            <w:tcW w:w="2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Áre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rente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rontal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 Relação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alquer ponto </w:t>
            </w:r>
          </w:p>
          <w:p>
            <w:pPr>
              <w:pStyle w:val="Normal"/>
              <w:jc w:val="both"/>
              <w:rPr/>
            </w:pPr>
            <w:r>
              <w:rPr/>
              <w:t>Das divisas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m²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8) 5,0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9) 2,0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ão de Reunião</w:t>
            </w:r>
          </w:p>
          <w:p>
            <w:pPr>
              <w:pStyle w:val="Normal"/>
              <w:jc w:val="both"/>
              <w:rPr/>
            </w:pPr>
            <w:r>
              <w:rPr/>
              <w:t>Centro Comunitário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0) 6,00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0) 3,00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resentar projeto de acústica, elaborado por profissional habilitado e acompanhado da respectiva anotação de Responsabilidade Técnica – ART, quando da aprovação do projeto do empreendimento de edificação. Apresentar laudo acústico, elaborado por profissional habilitado e acompanhado da respectiva anotação de Responsabilidade Técnica – Art, quando do licenciamento para o funcionamento da atividade.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Fica acrescentada à ZT-4 (Zona de Transição 4), a subcategoria de uso RES-6, código 00.00.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 xml:space="preserve">Secretá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IV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Administrativ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4:00Z</dcterms:created>
  <dc:creator>Infotec Tecnologia</dc:creator>
  <dc:description/>
  <cp:keywords/>
  <dc:language>en-US</dc:language>
  <cp:lastModifiedBy>KATIA</cp:lastModifiedBy>
  <dcterms:modified xsi:type="dcterms:W3CDTF">2010-01-13T12:06:00Z</dcterms:modified>
  <cp:revision>5</cp:revision>
  <dc:subject/>
  <dc:title>LEI N˚ 104</dc:title>
</cp:coreProperties>
</file>