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103/06</w:t>
      </w:r>
    </w:p>
    <w:p>
      <w:pPr>
        <w:pStyle w:val="Normal"/>
        <w:rPr>
          <w:b/>
          <w:b/>
        </w:rPr>
      </w:pPr>
      <w:r>
        <w:rPr>
          <w:b/>
        </w:rPr>
      </w:r>
    </w:p>
    <w:p>
      <w:pPr>
        <w:pStyle w:val="Normal"/>
        <w:jc w:val="center"/>
        <w:rPr>
          <w:b/>
          <w:b/>
        </w:rPr>
      </w:pPr>
      <w:r>
        <w:rPr>
          <w:b/>
        </w:rPr>
        <w:t>LEI N.° 5.957 DE 04 DE JANEIR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DESKARLAB INDÚSTRIA E COMÉRCIO LTDA., a área de terreno municipal que especifica,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lienar, por doação, à empresa DESKARLAB INDÚSTRIA E COMÉRCIO LTDA., com sede e foro legal na Avenida Regente Feijó, nº 674, Vila Regente Feijó, São Paulo – SP, inscrita no CNPJ/MF sob nº 03.846.878/0001-30 e Inscrição Estadual nº 115.980.897.117, o imóvel pertencente ao patrimônio municipal, com 5.02,00m², situado no Núcleo Industrial Ver. Alcides Celestino Filho, na Av. Presidente Castelo Branco e Rua Antonio Pinto Guedes – Distrito de Cezar de Souza, neste Município, contido no perímetro a área abaixo descritos e indicados na planta anexa nº PB/005/A01, do arquivo da Secretaria Municipal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 xml:space="preserve">A área constituída do Lote 14 da Quadra “B” localizada na Avenida Projetada 2 e distante a 121,95m da Rua Antonio Pinto Guedes, mede 61,00m de frente para a Av. Projetada; da frente aos fundos, no lado direito de quem desta Avenida olha para o imóvel mede 82, 00m, onde faz divisa com o Lote 15; no seu lado esquerdo mede 82,00m, onde faz divisa com Lote 13; nos fundos mede 61,00m, onde faz divisa com parte do Lote 9. O perímetro acima descrito encerra uma área de 5.002,00m². Existe uma área verde localizada nos fundos do Lote 14, medindo a mesma 61,00m de frente para o remanescente do Lote 14; dá frente aos fundos, no lado direito de quem deste remanescente olha para a área, mede 20,50m onde faz divisa com área verde do Lote 15; no seu lado esquerdo mede 20,50m onde faz divisa com área verde do Lote 13; nos fundos mede 61,00m onde faz divisa com área verde do lote 09. O perímetro descrito encerra uma área de 1.250,50m². </w:t>
      </w:r>
    </w:p>
    <w:p>
      <w:pPr>
        <w:pStyle w:val="Normal"/>
        <w:ind w:firstLine="4500"/>
        <w:jc w:val="both"/>
        <w:rPr/>
      </w:pPr>
      <w:r>
        <w:rPr/>
      </w:r>
    </w:p>
    <w:p>
      <w:pPr>
        <w:pStyle w:val="Normal"/>
        <w:ind w:firstLine="4500"/>
        <w:jc w:val="both"/>
        <w:rPr/>
      </w:pPr>
      <w:r>
        <w:rPr>
          <w:b/>
        </w:rPr>
        <w:t xml:space="preserve">Art. 2º </w:t>
      </w:r>
      <w:r>
        <w:rPr/>
        <w:t>A área descrita no artigo 1º, destina-se, exclusivamente, à instalação de uma unidade empresarial, para produção de embalagens tipo blister, bandejas, berços em vaccum forming, produtos descartáveis, produtos para área de Pet Shop, indústria eletro-eletrônica, frascos em sopro, etc., devendo as obras obedecerem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0"/>
        <w:jc w:val="both"/>
        <w:rPr/>
      </w:pPr>
      <w:r>
        <w:rPr/>
        <w:t xml:space="preserve">II – entrega na Prefeitura até 120 (cento e vinte) dias após a entrada do projeto, dos comprovantes de aprovação definitiva do empreendimento nos órgãos relacionados no inciso I; </w:t>
      </w:r>
    </w:p>
    <w:p>
      <w:pPr>
        <w:pStyle w:val="Normal"/>
        <w:ind w:firstLine="4500"/>
        <w:jc w:val="both"/>
        <w:rPr/>
      </w:pPr>
      <w:r>
        <w:rPr/>
        <w:t>III – início da construção até 180 dias após a aprovação do projeto na Prefeitura;</w:t>
      </w:r>
    </w:p>
    <w:p>
      <w:pPr>
        <w:pStyle w:val="Normal"/>
        <w:ind w:firstLine="4500"/>
        <w:jc w:val="both"/>
        <w:rPr/>
      </w:pPr>
      <w:r>
        <w:rPr/>
        <w:t>IV – inicio da operação da unidade empresarial, até 18 (dezoito) meses, após aprovação dos projetos na Prefeitura.</w:t>
      </w:r>
    </w:p>
    <w:p>
      <w:pPr>
        <w:pStyle w:val="Normal"/>
        <w:ind w:firstLine="4500"/>
        <w:jc w:val="both"/>
        <w:rPr/>
      </w:pPr>
      <w:r>
        <w:rPr/>
      </w:r>
    </w:p>
    <w:p>
      <w:pPr>
        <w:pStyle w:val="Normal"/>
        <w:ind w:firstLine="4500"/>
        <w:jc w:val="both"/>
        <w:rPr/>
      </w:pPr>
      <w:r>
        <w:rPr>
          <w:b/>
        </w:rPr>
        <w:t xml:space="preserve">Art. 3º </w:t>
      </w:r>
      <w:r>
        <w:rPr/>
        <w:t>A donatária fica obrigada a manter em atividade, pelo prazo mínimo de (20) anos, a unidade industrial a que se referem os artigos 1º e 2º, não podendo, neste período, transferir os imóveis doados a terceiros, seja a que título for.</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s imóveis e eventuais benfeitorias edificadas e integr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s imóveis doados, ao seu patrimônio, inclusive com as benfeitorias que neles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s imóveis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0"/>
        <w:jc w:val="both"/>
        <w:rPr/>
      </w:pPr>
      <w:r>
        <w:rPr/>
      </w:r>
    </w:p>
    <w:p>
      <w:pPr>
        <w:pStyle w:val="Normal"/>
        <w:ind w:firstLine="4500"/>
        <w:jc w:val="both"/>
        <w:rPr/>
      </w:pPr>
      <w:r>
        <w:rPr>
          <w:b/>
        </w:rPr>
        <w:t xml:space="preserve">Art. 6º </w:t>
      </w:r>
      <w:r>
        <w:rPr/>
        <w:t xml:space="preserve">As despesas decorrentes da execução desta lei, inclusive a proveniente da lavratura da escritura pública a que se refere o parágrafo único do artigo 5º, correrão a expensas da donatária.       </w:t>
      </w:r>
    </w:p>
    <w:p>
      <w:pPr>
        <w:pStyle w:val="Normal"/>
        <w:ind w:firstLine="4500"/>
        <w:jc w:val="both"/>
        <w:rPr/>
      </w:pPr>
      <w:r>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t>Prefeitura Municipal de Mogi das Cruzes, em 04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 xml:space="preserve">Secretária de Assuntos Jurídicos </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ALEXANDRE RIPAMONT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9:00Z</dcterms:created>
  <dc:creator>Infotec Tecnologia</dc:creator>
  <dc:description/>
  <cp:keywords/>
  <dc:language>en-US</dc:language>
  <cp:lastModifiedBy>KATIA</cp:lastModifiedBy>
  <dcterms:modified xsi:type="dcterms:W3CDTF">2010-01-13T12:26:00Z</dcterms:modified>
  <cp:revision>6</cp:revision>
  <dc:subject/>
  <dc:title>LEI N˚ 104</dc:title>
</cp:coreProperties>
</file>