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95, DE 20 DE JUL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suplementar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 Financeiro um crédito de Cr$ 600.000,00 (seiscentos mil cruzeiros), suplementar as seguintes verbas do orçamento:</w:t>
      </w:r>
    </w:p>
    <w:p>
      <w:pPr>
        <w:pStyle w:val="Normal"/>
        <w:ind w:firstLine="4500"/>
        <w:jc w:val="both"/>
        <w:rPr/>
      </w:pPr>
      <w:r>
        <w:rPr/>
        <w:t>.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3200"/>
        <w:gridCol w:w="1773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63.2</w:t>
            </w:r>
          </w:p>
        </w:tc>
        <w:tc>
          <w:tcPr>
            <w:tcW w:w="3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63.2</w:t>
            </w:r>
          </w:p>
        </w:tc>
        <w:tc>
          <w:tcPr>
            <w:tcW w:w="3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 Prefeitura Municipal autorizada a realizar operações de crédito até o limite de Cr$ 600.000,00 (seiscentos mil cruzeiros), a juros de 12% (doze por cento) ano ano, com vencimento em 195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Parágrafo único.</w:t>
      </w:r>
      <w:r>
        <w:rPr/>
        <w:t xml:space="preserve"> As despesas decorrentes da operação de crédito de que trata o presente artigo, correrão por conta da verba 9.30.1.8.99.4 EVENTUAIS- suplementada oportunamente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e crédito de que trata o artigo 1º, será coberto com os recursos provenientes da operação de crédito objeto d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</w:t>
      </w:r>
      <w:r>
        <w:rPr>
          <w:sz w:val="26"/>
        </w:rPr>
        <w:t xml:space="preserve"> </w:t>
      </w:r>
      <w:r>
        <w:rPr/>
        <w:t>Para resgate da dívida de que trata a presente Lei, consignar-se-á no orçamento de 1955, a verba necess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0 de Jul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0 de Jul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58:00Z</dcterms:created>
  <dc:creator>Infotec Tecnologia</dc:creator>
  <dc:description/>
  <cp:keywords/>
  <dc:language>en-US</dc:language>
  <cp:lastModifiedBy>audipam</cp:lastModifiedBy>
  <dcterms:modified xsi:type="dcterms:W3CDTF">2012-08-22T12:41:00Z</dcterms:modified>
  <cp:revision>4</cp:revision>
  <dc:subject/>
  <dc:title>LEI N˚ 104</dc:title>
</cp:coreProperties>
</file>