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rojeto de Lei n.° 101/06</w:t>
      </w:r>
    </w:p>
    <w:p>
      <w:pPr>
        <w:pStyle w:val="Normal"/>
        <w:jc w:val="center"/>
        <w:rPr>
          <w:b/>
          <w:b/>
        </w:rPr>
      </w:pPr>
      <w:r>
        <w:rPr>
          <w:b/>
        </w:rPr>
        <w:t>LEI N.° 5.961 DE 04 DE JANEI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M. M. BAJO &amp; CIA. LTDA., a área de terreno municipal que especifica, e dá outras providências.          </w:t>
        <w:tab/>
        <w:tab/>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b/>
          <w:b/>
        </w:rPr>
      </w:pPr>
      <w:r>
        <w:rPr>
          <w:b/>
        </w:rPr>
      </w:r>
    </w:p>
    <w:p>
      <w:pPr>
        <w:pStyle w:val="Normal"/>
        <w:ind w:firstLine="4500"/>
        <w:jc w:val="both"/>
        <w:rPr/>
      </w:pPr>
      <w:r>
        <w:rPr/>
        <w:t xml:space="preserve"> </w:t>
      </w:r>
      <w:r>
        <w:rPr/>
        <w:t>Fica o Poder Executivo autorizado a alienar, por doação, à empresa M. M. BAJO &amp; CIA LTDA. ME, com sede e foro legal no sítio Santa Terezinha, s/nº, Bairro das Antas, Dracena – SP, inscrita no CNPJ/MF sob nº 08.252.329/0001-51 e Inscrição Estadual nº 292.093.810.118, a área de terreno pertencente ao patrimônio municipal, inscrita no Cadastro Municipal Fiscal sob nº S. 30 Q.093 Um. 10, com 10.004,00m², situada no “Núcleo Industrial Vereador Alcides Celestino Filho”, na Av. Presidente Castelo Branco e Rua Antonio Pinto Guedes, no Distrito de Cezar de Souza, neste Município, contida no perímetro abaixo descrito e indicado nas Plantas anexa de Projeto de arruamento, loteamento, áreas verdes e institucionais, do arquivo da Secretaria de Planejamento e Urbanismo, que fica fazendo parte integrante desta lei:</w:t>
      </w:r>
    </w:p>
    <w:p>
      <w:pPr>
        <w:pStyle w:val="Normal"/>
        <w:ind w:firstLine="4500"/>
        <w:jc w:val="both"/>
        <w:rPr/>
      </w:pPr>
      <w:r>
        <w:rPr/>
        <w:t xml:space="preserve"> </w:t>
      </w:r>
    </w:p>
    <w:p>
      <w:pPr>
        <w:pStyle w:val="Normal"/>
        <w:ind w:firstLine="4500"/>
        <w:jc w:val="both"/>
        <w:rPr/>
      </w:pPr>
      <w:r>
        <w:rPr>
          <w:b/>
        </w:rPr>
        <w:t xml:space="preserve">DESCRIÇÃO: </w:t>
      </w:r>
      <w:r>
        <w:rPr/>
        <w:t>A área constituída do Lote 12 da Quadra “B”, localizada na Avenida Projetada 2, no lado esquerdo de quem da Av. Pres. Castelo Branco entra na Av. Projetada 2 e distante a 33,50m da Av. Presidente Castelo Branco, mede 122,00m de frente para a Avenida Projetada 02. Da frente aos fundos no lado direito de quem desta Avenida olha para o imóvel mede 82,00m, onde faz divisa com o Lote 13; no seu lado esquerdo mede 82,00m, onde faz divisa com a Área Institucional; nos fundos mede 122,00m, onde faz divisa com o Lote 08. O perímetro acima descrito encerra uma área de 10.004,00m². Existe uma área verde localizada nos fundos do Lote 12, medindo 122,00m de frente para o remanescente do Lote 12. Da frente aos fundos no lado direito de quem deste remanescente olha para área mede 20,50m onde faz divisa com área verde do Lote 13; no seu lado esquerdo mede 20,50m onde faz divisa com área institucional, nos fundos mede 122,00m onde faz divisa com área verde do Lote 08. O perímetro descrito encerra uma área de 2.501,00m².</w:t>
      </w:r>
    </w:p>
    <w:p>
      <w:pPr>
        <w:pStyle w:val="Normal"/>
        <w:ind w:firstLine="4500"/>
        <w:jc w:val="both"/>
        <w:rPr/>
      </w:pPr>
      <w:r>
        <w:rPr/>
      </w:r>
    </w:p>
    <w:p>
      <w:pPr>
        <w:pStyle w:val="Normal"/>
        <w:ind w:firstLine="4500"/>
        <w:jc w:val="both"/>
        <w:rPr/>
      </w:pPr>
      <w:r>
        <w:rPr>
          <w:b/>
        </w:rPr>
        <w:t xml:space="preserve">Art. 2º </w:t>
      </w:r>
      <w:r>
        <w:rPr/>
        <w:t>A área descrita no artigo 1º, destina-se, exclusivamente, à instalação de uma unidade empresarial, para industrialização, importação e exportação de alho, legumes, cereais, polpas de fruta, sucos e frutas in-natura,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único do artigo 5º, correrão a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0:00Z</dcterms:created>
  <dc:creator>Infotec Tecnologia</dc:creator>
  <dc:description/>
  <cp:keywords/>
  <dc:language>en-US</dc:language>
  <cp:lastModifiedBy>KATIA</cp:lastModifiedBy>
  <dcterms:modified xsi:type="dcterms:W3CDTF">2010-01-13T12:48:00Z</dcterms:modified>
  <cp:revision>4</cp:revision>
  <dc:subject/>
  <dc:title>LEI N˚ 104</dc:title>
</cp:coreProperties>
</file>