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088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63 DE 17 DE JAN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claração de Utilidade Pública Municipal o “Mogi das Cruzes Basketball Clube”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o “Mogi das Cruzes Basketball Clube”, com sede na Avenida Professor Ismael Alves dos Santos, nº 560, Bairro Mogilar, Município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janeir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7 de janeir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ROTÁ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5:00Z</dcterms:created>
  <dc:creator>Infotec Tecnologia</dc:creator>
  <dc:description/>
  <cp:keywords/>
  <dc:language>en-US</dc:language>
  <cp:lastModifiedBy>KATIA</cp:lastModifiedBy>
  <dcterms:modified xsi:type="dcterms:W3CDTF">2010-01-13T13:02:00Z</dcterms:modified>
  <cp:revision>4</cp:revision>
  <dc:subject/>
  <dc:title>LEI N˚ 104</dc:title>
</cp:coreProperties>
</file>