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.° 107/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64 DE 17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Liga Municipal de Futebol de Mogi das Cruzes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Liga Municipal de Futebol de Mogi das Cruzes, sociedade civil com fins desportivos, inscrita no Cadastro Nacional da Pessoa Jurídica sob nº 44.295.541/0001-60, com sede e foro na Avenida Professor Ismael Alves dos Santos, nº 560, Bairro Mogi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jan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7 de janeir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URO LUI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2:00Z</dcterms:created>
  <dc:creator>Infotec Tecnologia</dc:creator>
  <dc:description/>
  <cp:keywords/>
  <dc:language>en-US</dc:language>
  <cp:lastModifiedBy>KATIA</cp:lastModifiedBy>
  <dcterms:modified xsi:type="dcterms:W3CDTF">2010-01-13T13:06:00Z</dcterms:modified>
  <cp:revision>4</cp:revision>
  <dc:subject/>
  <dc:title>LEI N˚ 104</dc:title>
</cp:coreProperties>
</file>