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92/06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66 DE 17 DE JANEI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claração de Utilidade Pública Municipal do “Instituto Beira Rio – IBR.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Municipal o “INSTITUTO BEIRA RIO – IBR, com sede e foro no Município e Comarca de Mogi das Cruzes, situado à Rua Dolores DE Aquino, nº 555, Distrito de Jundiapeba, inscrito no Cadastro Nacional de Pessoa Jurídica – CNPJ sob nº 05.993.108/001-46, Estado de São Paul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7 de janeir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7 de janeir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17:00Z</dcterms:created>
  <dc:creator>Infotec Tecnologia</dc:creator>
  <dc:description/>
  <cp:keywords/>
  <dc:language>en-US</dc:language>
  <cp:lastModifiedBy>Usuario</cp:lastModifiedBy>
  <dcterms:modified xsi:type="dcterms:W3CDTF">2010-04-27T14:33:00Z</dcterms:modified>
  <cp:revision>6</cp:revision>
  <dc:subject/>
  <dc:title>LEI N˚ 104</dc:title>
</cp:coreProperties>
</file>