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028/07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5.968 DE 09 DE MARÇ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claração de Utilidade Pública Municipal do “ASSOCIAÇÃO MOGIANA DE AÇÕES PARA CIDADANIA – AMAC”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: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clarada de Utilidade Pública Municipal a “ASSOCIAÇÃO MOGIANA PARA A CIDADANIA – AMAC”, com sede e foro na Cidade e Comarca de Mogi das Cruzes, sito à Rua Princesa Isabel de Bragança, nº 235, 6º andar – Sala 603, Centro, inscrita no Cadastro Nacional de Pessoa Jurídica – CNPJ sob nº 04.604.585/0001-00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9 de março de 2007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09 de março de 2007, 446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RUBENS BENEDITO FERNANDE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9:06:00Z</dcterms:created>
  <dc:creator>Infotec Tecnologia</dc:creator>
  <dc:description/>
  <cp:keywords/>
  <dc:language>en-US</dc:language>
  <cp:lastModifiedBy>Usuario</cp:lastModifiedBy>
  <dcterms:modified xsi:type="dcterms:W3CDTF">2010-04-27T14:39:00Z</dcterms:modified>
  <cp:revision>6</cp:revision>
  <dc:subject/>
  <dc:title>LEI N˚ 104</dc:title>
</cp:coreProperties>
</file>