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115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69 DE 16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Rua José Figueiredo Rodrigues cujos dados biográficos acompanham a presente lei, a atual Rua Guarany, com início na Rua Adolpho Figueiredo Rodrigues e término em terrenos particulares, na Serra do Itapeti, código de logradouro nº 20.276-9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març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6 de març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29:00Z</dcterms:created>
  <dc:creator>Infotec Tecnologia</dc:creator>
  <dc:description/>
  <cp:keywords/>
  <dc:language>en-US</dc:language>
  <cp:lastModifiedBy>Usuario</cp:lastModifiedBy>
  <cp:lastPrinted>2009-12-10T11:46:00Z</cp:lastPrinted>
  <dcterms:modified xsi:type="dcterms:W3CDTF">2010-04-27T14:42:00Z</dcterms:modified>
  <cp:revision>8</cp:revision>
  <dc:subject/>
  <dc:title>LEI N˚ 104</dc:title>
</cp:coreProperties>
</file>