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96, DE 20 DE JULHO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abertura de crédito especi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Econômico Financeiro, um crédito especial, na importância de Cr$ 200.000,00 (duzentos mil cruzeiros), destinado a custear despesas iniciais da construção da estrada ligando Mogi das Cruzes ao litoral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 PARCIALMENTE, EM Cr$ 200.000,00 (duzentos mil cruzeiros), a verba 3.20.1.-8.82.3- MATERIAL DE CONSUMO (IX- Para inicio de obras de ligação Mogi das Cruzes ao litoral)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valor do presente crédito será coberto com os recursos provenientes da anulação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0 de Julh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20 de Julh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52:00Z</dcterms:created>
  <dc:creator>Infotec Tecnologia</dc:creator>
  <dc:description/>
  <cp:keywords/>
  <dc:language>en-US</dc:language>
  <cp:lastModifiedBy>audipam</cp:lastModifiedBy>
  <dcterms:modified xsi:type="dcterms:W3CDTF">2012-08-22T12:44:00Z</dcterms:modified>
  <cp:revision>4</cp:revision>
  <dc:subject/>
  <dc:title>LEI N˚ 104</dc:title>
</cp:coreProperties>
</file>