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02/0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70 DE 16 DE MARÇ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Rua MARTIMIANO RODRIGUES DA SILVA”, cujos dados biográficos acompanham esta lei, a via pública atualmente conhecida como R. Projetada, com início na Av. Dr.Álvaro de Campos Carneiro e final na R. Onofre Derêncio, localizada no loteamento Vila Giulia, com código de logradouro nº 22.318-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març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6 de març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RUBENS BENEDITO FERNAND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02:00Z</dcterms:created>
  <dc:creator>Infotec Tecnologia</dc:creator>
  <dc:description/>
  <cp:keywords/>
  <dc:language>en-US</dc:language>
  <cp:lastModifiedBy>Usuario</cp:lastModifiedBy>
  <dcterms:modified xsi:type="dcterms:W3CDTF">2010-04-27T14:45:00Z</dcterms:modified>
  <cp:revision>6</cp:revision>
  <dc:subject/>
  <dc:title>LEI N˚ 104</dc:title>
</cp:coreProperties>
</file>