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05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71 DE 16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Adelaide Bortolozzo Moro”, cujos dados biográficos acompanham a presente lei, a via pública atualmente denominada como Rua Carneiro, que tem início na Avenida Francisco Ferreira Lopes e término na Avenida Anchieta, no Bairro da Vila Jundiaí, distrito de Braz Cubas, nesta Cidade, com código de logradouro nº 21.002501-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6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08:00Z</dcterms:created>
  <dc:creator>Infotec Tecnologia</dc:creator>
  <dc:description/>
  <cp:keywords/>
  <dc:language>en-US</dc:language>
  <cp:lastModifiedBy>Usuario</cp:lastModifiedBy>
  <cp:lastPrinted>2009-12-10T11:50:00Z</cp:lastPrinted>
  <dcterms:modified xsi:type="dcterms:W3CDTF">2010-04-27T14:53:00Z</dcterms:modified>
  <cp:revision>7</cp:revision>
  <dc:subject/>
  <dc:title>LEI N˚ 104</dc:title>
</cp:coreProperties>
</file>