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08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72 DE 20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ífica, e dá outras providências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RUA VANDI ROCHA”, cujos dados biográficos acompanham esta lei, a via pública atualmente conhecida como Rua Periquito, com início na Rua Benedito Pinhal e término nos Terrenos Particulares, Bairro Vila Nova Cintra, código de logradouro nº 10.421-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març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0 de març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14:00Z</dcterms:created>
  <dc:creator>Infotec Tecnologia</dc:creator>
  <dc:description/>
  <cp:keywords/>
  <dc:language>en-US</dc:language>
  <cp:lastModifiedBy>Usuario</cp:lastModifiedBy>
  <cp:lastPrinted>2010-04-27T13:08:00Z</cp:lastPrinted>
  <dcterms:modified xsi:type="dcterms:W3CDTF">2010-04-27T16:10:00Z</dcterms:modified>
  <cp:revision>6</cp:revision>
  <dc:subject/>
  <dc:title>LEI N˚ 104</dc:title>
</cp:coreProperties>
</file>