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06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73 DE 20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BENEDITO GERALDO DE SANTANA”, cujos dados biográficos acompanham a presente lei, a via atualmente denominada Rua Cinco, que tem seu início e seu término ambos em terrenos particulares, no Bairro Chácara Santa Lúcia, no Distrito de Taiaçupeba, nesta cidade de logradouro nº 019831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0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21:00Z</dcterms:created>
  <dc:creator>Infotec Tecnologia</dc:creator>
  <dc:description/>
  <cp:keywords/>
  <dc:language>en-US</dc:language>
  <cp:lastModifiedBy>Usuario</cp:lastModifiedBy>
  <dcterms:modified xsi:type="dcterms:W3CDTF">2010-04-27T16:11:00Z</dcterms:modified>
  <cp:revision>6</cp:revision>
  <dc:subject/>
  <dc:title>LEI N˚ 104</dc:title>
</cp:coreProperties>
</file>