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rojeto de Lei n.° 098/06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5 DE 2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Municipal a “Sociedade de Amigos de Bairro da Vila Municipal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SOCIEDADE DE AMIGOS DE BAIRRO DA VILA MUNICIPAL”, com sede na Rua Eulina Francisco de Faria, nº 46, Bairro Vila Municipal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0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4:00Z</dcterms:created>
  <dc:creator>Infotec Tecnologia</dc:creator>
  <dc:description/>
  <cp:keywords/>
  <dc:language>en-US</dc:language>
  <cp:lastModifiedBy>Usuario</cp:lastModifiedBy>
  <dcterms:modified xsi:type="dcterms:W3CDTF">2010-04-27T16:21:00Z</dcterms:modified>
  <cp:revision>6</cp:revision>
  <dc:subject/>
  <dc:title>LEI N˚ 104</dc:title>
</cp:coreProperties>
</file>