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rojeto de Lei n.° 015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978 DE 29 DE MARÇ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 </w:t>
      </w:r>
      <w:r>
        <w:rPr/>
        <w:t xml:space="preserve">Fixa o índice de revisão geral das remunerações dos servidores públicos municipais e dos subsídios a que se referem, respectivamente, o inciso X do artigo 37 e o inciso V do artigo 29 da Constituição Federal, e dá outras providências.            </w:t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1º</w:t>
      </w:r>
      <w:r>
        <w:rPr/>
        <w:t xml:space="preserve"> O índice de revisão geral das remunerações dos servidores públicos municipais a que se refere o inciso X do artigo 37 da Constituição Federal, com a redação dada pela Emenda Constitucional nº 19 de 1998, à partir de 01 de março de 2007, fica fixado em 2,54% (dois inteiros e cinqüenta e cinqüenta e quatro centésimos por cento), correspondente à variação do Índice de Preços ao Consumidor – IPC, da Fundação de Pesquisas Econômicas – FIPE, da Universidade de São Paulo, verificada no exercício anterior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índice de revisão a que se refere o artigo 1º desta lei é extensivo aos proventos da inatividade e às pensões, observado, quanto às aposentadorias concedidas à partir da promulgação da Emenda Constitucional nº 41, de 19 de dezembro de 2003, o disposto no artigo 15 da Lei Federal nº. 10.887, de 18 de junho de 200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De igual forma, o índice de revisão a que se refere o artigo 1º desta lei é extensivo aos subsídios do Prefeito, do Vice-Prefeito e dos Secretários Municipais, conforme dispõe o artigo 4º da Lei nº 5.665, de 30 de junho de 200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plica-se ao Serviço Municipal de Águas e Esgotos – SEMAE, e ao Instituto de Previdência Municipal – IPREM, autarquias municipais, o disposto n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s despesas com a execução da presente lei correrão por conta das dotações orçamentárias próprias dos respectivos órgãos municip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Esta lei entrará em vigor na data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març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á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OLDO DA COSTA SARIVA</w:t>
      </w:r>
    </w:p>
    <w:p>
      <w:pPr>
        <w:pStyle w:val="Normal"/>
        <w:jc w:val="center"/>
        <w:rPr/>
      </w:pPr>
      <w:r>
        <w:rPr/>
        <w:t>Secretá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29 de março de 200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 xml:space="preserve">Diretor Administrativo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49:00Z</dcterms:created>
  <dc:creator>Infotec Tecnologia</dc:creator>
  <dc:description/>
  <cp:keywords/>
  <dc:language>en-US</dc:language>
  <cp:lastModifiedBy>KATIA</cp:lastModifiedBy>
  <dcterms:modified xsi:type="dcterms:W3CDTF">2010-01-13T14:59:00Z</dcterms:modified>
  <cp:revision>4</cp:revision>
  <dc:subject/>
  <dc:title>LEI N˚ 104</dc:title>
</cp:coreProperties>
</file>