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23/06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9 DE 29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índice de revisão geral das remunerações dos servidores públicos da Câmara Municipal para o exercício de 2007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ra o exercício de 2007, o índice de revisão geral das remunerações dos atuais servidores públicos da Câmara Municipal de Mogi das Cruzes, de que trata o artigo 3º, da Lei Municipal nº 5.344, de 22 de março de 2002, será de 2,54% (dois vírgula cinqüenta e quanto por cento), extensivo aos proventos d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provenientes da execução desta lei correrão por conta das dotações orçamentárias próprias atribuídas à Câmara Municipal de Mogi das Cruze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à partir de 1º de março de 2007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9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50:00Z</dcterms:created>
  <dc:creator>Infotec Tecnologia</dc:creator>
  <dc:description/>
  <cp:keywords/>
  <dc:language>en-US</dc:language>
  <cp:lastModifiedBy>Usuario</cp:lastModifiedBy>
  <dcterms:modified xsi:type="dcterms:W3CDTF">2010-04-27T16:28:00Z</dcterms:modified>
  <cp:revision>6</cp:revision>
  <dc:subject/>
  <dc:title>LEI N˚ 104</dc:title>
</cp:coreProperties>
</file>