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7, DE 20 DE JUL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- Financeiro, um crédito especial na importância de Cr$ 50.000,00 (cinqüenta mil cruzeiros), destinado a custear despesas iniciais da construção da estrada ligando Mogi das Cruzes a rodovia Presidente Dut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Cr$ 50.000,00 (cinqüenta mil cruzeiros), a verba 3.20.1-8.82.3-MATERIAL DE CONSUMO (X- Para inicio das obras da ligação Mogi das Cruzes a Rodovia Presidente Dut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e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0 de Jul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0 de Jul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59:00Z</dcterms:created>
  <dc:creator>Infotec Tecnologia</dc:creator>
  <dc:description/>
  <cp:keywords/>
  <dc:language>en-US</dc:language>
  <cp:lastModifiedBy>audipam</cp:lastModifiedBy>
  <dcterms:modified xsi:type="dcterms:W3CDTF">2012-08-22T12:48:00Z</dcterms:modified>
  <cp:revision>4</cp:revision>
  <dc:subject/>
  <dc:title>LEI N˚ 104</dc:title>
</cp:coreProperties>
</file>