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Projeto de Lei n.° 014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80 DE 30 DE MARÇ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Autoriza abertura de crédito adicional suplementar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Municipal de Finanças à Câmara Municipal de Mogi das Cruzes, um crédito adicional suplementar no valor de R$ 919.900,00 (novecentos e dezenove mil e novecentos reais), destinado a suprir recursos na dotação orçamentária: Equipamentos e Material Permanente, classificada com segu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892"/>
        <w:gridCol w:w="1386"/>
      </w:tblGrid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MARA MUNICIP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00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31.0012.2001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ividades Legislativ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.0.0.00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ESAS DE CAPI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.0.0.00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.9.0.00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.90.52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19.9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adicional suplementar de que trata o artigo anterior será coberto com os recursos provenientes de anulação parcial em igual importância, da dotação consignada no orçamento vigente, indicada pelo Poder Executivo, no Ofício G.P. nº 1376/07, classificada como segu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614"/>
        <w:gridCol w:w="1386"/>
      </w:tblGrid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E OBR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1100</w:t>
            </w:r>
          </w:p>
        </w:tc>
        <w:tc>
          <w:tcPr>
            <w:tcW w:w="4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Obras Públic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.451.0225.1031</w:t>
            </w:r>
          </w:p>
        </w:tc>
        <w:tc>
          <w:tcPr>
            <w:tcW w:w="4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mpl. Plano Comunitário de Obr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.00.00</w:t>
            </w:r>
          </w:p>
        </w:tc>
        <w:tc>
          <w:tcPr>
            <w:tcW w:w="4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.00.00</w:t>
            </w:r>
          </w:p>
        </w:tc>
        <w:tc>
          <w:tcPr>
            <w:tcW w:w="4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.90.00</w:t>
            </w:r>
          </w:p>
        </w:tc>
        <w:tc>
          <w:tcPr>
            <w:tcW w:w="4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.90.51</w:t>
            </w:r>
          </w:p>
        </w:tc>
        <w:tc>
          <w:tcPr>
            <w:tcW w:w="4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19.9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0 de març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9 de març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MESA DIRETIVA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09:00Z</dcterms:created>
  <dc:creator>Infotec Tecnologia</dc:creator>
  <dc:description/>
  <cp:keywords/>
  <dc:language>en-US</dc:language>
  <cp:lastModifiedBy>KATIA</cp:lastModifiedBy>
  <dcterms:modified xsi:type="dcterms:W3CDTF">2010-01-13T15:13:00Z</dcterms:modified>
  <cp:revision>6</cp:revision>
  <dc:subject/>
  <dc:title>LEI N˚ 104</dc:title>
</cp:coreProperties>
</file>