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7/06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1 DE 30 DE MARÇ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Municipal o “Centro de Convivência para Apoio ao Paciente com Câncer – CECAN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o “CENTRO DE CONVIVÊNCIA PARA APÓIO AO PACIENTE COM CÂNCER – CECAN”, com sede e foro na Cidade e Comarca de Mogi das Cruzes, sito à Rua Benedito Ferreira de Souza, nº 81, no Jardim Santista, inscrita no Cadastro Nacional de Pessoas Jurídicas – CNPJ sob nº 06.288.135/0001-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0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7:00Z</dcterms:created>
  <dc:creator>Infotec Tecnologia</dc:creator>
  <dc:description/>
  <cp:keywords/>
  <dc:language>en-US</dc:language>
  <cp:lastModifiedBy>KATIA</cp:lastModifiedBy>
  <dcterms:modified xsi:type="dcterms:W3CDTF">2010-01-13T15:15:00Z</dcterms:modified>
  <cp:revision>6</cp:revision>
  <dc:subject/>
  <dc:title>LEI N˚ 104</dc:title>
</cp:coreProperties>
</file>