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033/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982 DE 19 DE ABRIL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Substitui o texto de convênio a que se refere o artigo 2º da Lei nº 5.967, de 14 de fevereiro de 2007, que dispõe sobre autorização ao Poder Executivo para celebrar Convênio com o Estado de São Paulo, por intermédio da Secretaria de Segurança Pública, objetivando a prestação de serviços de segurança à população, mediante instalação de Organização Policial Militar (Base Comunitária de Segurança Distrital) no Bairro de Pindorama, Distrito de Quatinga, neste Município.             </w:t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1º</w:t>
      </w:r>
      <w:r>
        <w:rPr/>
        <w:t xml:space="preserve"> O texto de convênio a que se refere o artigo 2º da Lei nº 5.967, de 14 de fevereiro de 2007, fica substituído pela minuta de termo de convênio anexa à presente lei, elaborada de conformidade com o disposto pelo artigo 3º do Decreto estadual nº 51.668, de 16 de março de 2007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abril de 2007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á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LORENA DE MEIRA</w:t>
      </w:r>
    </w:p>
    <w:p>
      <w:pPr>
        <w:pStyle w:val="Normal"/>
        <w:jc w:val="center"/>
        <w:rPr/>
      </w:pPr>
      <w:r>
        <w:rPr/>
        <w:t>Secretá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19 de abril de 200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 xml:space="preserve">Diretor do Departamento de Administração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3:34:00Z</dcterms:created>
  <dc:creator>Infotec Tecnologia</dc:creator>
  <dc:description/>
  <cp:keywords/>
  <dc:language>en-US</dc:language>
  <cp:lastModifiedBy>KATIA</cp:lastModifiedBy>
  <dcterms:modified xsi:type="dcterms:W3CDTF">2010-01-13T15:26:00Z</dcterms:modified>
  <cp:revision>6</cp:revision>
  <dc:subject/>
  <dc:title>LEI N˚ 104</dc:title>
</cp:coreProperties>
</file>