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.° 001/07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5.983 DE 23 DE ABRIL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Oficializa e insere no Calendário Turístico das Festividades do Município a Festa de Nossa senhora de Aparecida do Conjunto Primavera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ficializado e inserido no Calendário Turístico de Festividades do Município de Mogi das Cruzes, instituído pela Lei nº 2.890, de fevereiro de 1985, a Festa de Nossa Senhora de Aparecida do Conjunto Primavera, o evento comemorado e realizado, na comunidade do Conjunto Primavera, neste Município, todo ano no fim de semana anterior ou posterior ao dia 12 de outubr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As despesas decorrentes da aplicação desta lei correrão por conta das dotações próprias do orçament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3 de abril de 2007, 4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23 de abril de 2007, 446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PROTÁSSIO RIBEIRO NOGUEI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3:43:00Z</dcterms:created>
  <dc:creator>Infotec Tecnologia</dc:creator>
  <dc:description/>
  <cp:keywords/>
  <dc:language>en-US</dc:language>
  <cp:lastModifiedBy>KATIA</cp:lastModifiedBy>
  <dcterms:modified xsi:type="dcterms:W3CDTF">2010-01-13T15:30:00Z</dcterms:modified>
  <cp:revision>5</cp:revision>
  <dc:subject/>
  <dc:title>LEI N˚ 104</dc:title>
</cp:coreProperties>
</file>