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jeto de Lei n.° 009/07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4 DE 23 DE ABRIL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ficialização e inserção de eventos no Calendário Turístico das Festividades do Municípi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, oficializado e inserido no Calendário Turístico das Festividades do Município, criado pela Lei nº 2.890, de 25 de fevereiro de 1985 e suas posteriores alterações, os eventos de cunho cultural e beneficente, realizáveis anualmente nos bairros referi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Festa de Santo Expedito – Bairro dos Pintos – Distritos de Taiaçupeba – dia 16 de abril.</w:t>
      </w:r>
    </w:p>
    <w:p>
      <w:pPr>
        <w:pStyle w:val="Normal"/>
        <w:ind w:firstLine="4500"/>
        <w:jc w:val="both"/>
        <w:rPr/>
      </w:pPr>
      <w:r>
        <w:rPr/>
        <w:t xml:space="preserve">II – Festa de Santa Terezinha do Menino Jesus – Bairro dos Pintos – Distrito de Taiaçupeba – dia 01 de outub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aplicação desta lei correrão à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abril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3 de abril de 2007, 446º da Fundação da Cidade de Mogi das Cruzes. </w:t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49:00Z</dcterms:created>
  <dc:creator>Infotec Tecnologia</dc:creator>
  <dc:description/>
  <cp:keywords/>
  <dc:language>en-US</dc:language>
  <cp:lastModifiedBy>KATIA</cp:lastModifiedBy>
  <dcterms:modified xsi:type="dcterms:W3CDTF">2010-01-13T15:40:00Z</dcterms:modified>
  <cp:revision>7</cp:revision>
  <dc:subject/>
  <dc:title>LEI N˚ 104</dc:title>
</cp:coreProperties>
</file>