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7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5 DE 03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 que especifica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Faustino Alves de Moraes”, cujos dados biográficos acompanham a presente lei, a atual Rua Projetada “B”, com início na Rua Moacir Rodrigues Lopes e término em terreno público, localizada no bairro da Vila Mogi Moderno, Residencial Novo Gama, código de logradouro nº 022222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mai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mai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17:00Z</dcterms:created>
  <dc:creator>Infotec Tecnologia</dc:creator>
  <dc:description/>
  <cp:keywords/>
  <dc:language>en-US</dc:language>
  <cp:lastModifiedBy>KATIA</cp:lastModifiedBy>
  <dcterms:modified xsi:type="dcterms:W3CDTF">2010-01-13T15:44:00Z</dcterms:modified>
  <cp:revision>5</cp:revision>
  <dc:subject/>
  <dc:title>LEI N˚ 104</dc:title>
</cp:coreProperties>
</file>