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8/07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6 DE 03 DE MAI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eclara de utilidade pública municipal a “ASSOCIAÇÃO CRISTÃ DE EDUCAÇÃO E APOIO SOCIAL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ASSOCIAÇÃO CRISTÃ DE EDUCAÇÃO E APOIO SOCIAL”, com sede e foro neste Município e Comarca de Mogi das Cruzes, sito na Rua Capitão Francisco de Almeida, nº 185, bairro Brás Cubas, inscrita no Cadastro Nacional de Pessoa Jurídica – CNPJ sob nº 07.576.596/0001-11, Estado de São Paulo, e com Registro nº 105 junto ao COMAS – Conselho Municipal de Assistência Social de Mogi das Cruzes/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mai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mai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AUTORIA DO PROJETO: VEREADORES JOSÉ ANTONIO CUCO PEREIRA, NABIL NAHI SAFITI E CARLOS EVARIST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25:00Z</dcterms:created>
  <dc:creator>Infotec Tecnologia</dc:creator>
  <dc:description/>
  <cp:keywords/>
  <dc:language>en-US</dc:language>
  <cp:lastModifiedBy>KATIA</cp:lastModifiedBy>
  <dcterms:modified xsi:type="dcterms:W3CDTF">2010-01-13T15:53:00Z</dcterms:modified>
  <cp:revision>6</cp:revision>
  <dc:subject/>
  <dc:title>LEI N˚ 104</dc:title>
</cp:coreProperties>
</file>