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1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87 DE 11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Lei Municipal nº 5.403, de 09 de setembro de 2002 e a Lei Municipal nº 5.922, de 26 de setembro de 200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da Lei nº 5.403, de 09 de setembro de 2002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denominada “Rua JOSÉ CARLOS CARDONI”, cujos dados biográficos acompanham a presente lei, a atual Rua Hum, localizada no Bairro Parque das Varinhas, Distrito de Jundiapeba, que tem seu início e término na Rua Padre Albino Bareta, código de logradouro nº 016.391-1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artigo 1º da Lei nº 5.922, de 26 de setembro de 2006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Fica alterada para “Rua LUIZ ACÁCIO VIDOLIN”, cujos dados biográficos acompanham a presente lei, a via pública atualmente conhecida como Rua )1 (um), que tem início na Rua Cinco e término na Avenida Central, no Bairro de Varinhas, código de logradouro nº 016.761-7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mai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11 de mai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AUTORIA DO PROJETO: VEREADOR BENEDITO FAUSTINO TAUBATÉ GUIMARÃ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8:00Z</dcterms:created>
  <dc:creator>Infotec Tecnologia</dc:creator>
  <dc:description/>
  <cp:keywords/>
  <dc:language>en-US</dc:language>
  <cp:lastModifiedBy>KATIA</cp:lastModifiedBy>
  <dcterms:modified xsi:type="dcterms:W3CDTF">2010-01-13T15:57:00Z</dcterms:modified>
  <cp:revision>5</cp:revision>
  <dc:subject/>
  <dc:title>LEI N˚ 104</dc:title>
</cp:coreProperties>
</file>