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jeto de Lei n.° 011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8 DE 15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claração de utilidade pública municipal da “Associação do Alto Tietê de Portadores de Doenças Neurológicas Auto-Imunes – Esclerose Múltipla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“ASSOCIAÇÃO DO ALTO TIETÊ DE PORTADORES DE DOENÇAS NEUROLÓGICAS AUTO-IMUNES – ESCLEROSE MÚLTIPLA DE MOGI DAS CRUZES”, com sede na Rua Joaquim Maria de Jesus, nº 291, casa 2, Bairro Mogilar,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mai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5 de mai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7:00Z</dcterms:created>
  <dc:creator>Infotec Tecnologia</dc:creator>
  <dc:description/>
  <cp:keywords/>
  <dc:language>en-US</dc:language>
  <cp:lastModifiedBy>Usuario</cp:lastModifiedBy>
  <dcterms:modified xsi:type="dcterms:W3CDTF">2010-04-27T17:01:00Z</dcterms:modified>
  <cp:revision>6</cp:revision>
  <dc:subject/>
  <dc:title>LEI N˚ 104</dc:title>
</cp:coreProperties>
</file>