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19/06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9 DE 15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Liga Municipal de Malha de Mogi das Cruze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“Liga Municipal de Malha de Mogi das Cruzes”, sociedade civil com fins desportivos, inscrita no Cadastro Nacional da Pessoa Jurídica sob nº 01.997.435/0001-15, com sede e foro na Avenida Professor Ismael Alves dos Santos, nº 560, Bairro do Mogilar, nessa urb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mai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5 de mai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OBERTO DAMÁSIO DA SILV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4:00Z</dcterms:created>
  <dc:creator>Infotec Tecnologia</dc:creator>
  <dc:description/>
  <cp:keywords/>
  <dc:language>en-US</dc:language>
  <cp:lastModifiedBy>KATIA</cp:lastModifiedBy>
  <dcterms:modified xsi:type="dcterms:W3CDTF">2010-01-13T16:19:00Z</dcterms:modified>
  <cp:revision>6</cp:revision>
  <dc:subject/>
  <dc:title>LEI N˚ 104</dc:title>
</cp:coreProperties>
</file>