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8, DE 21 DE JUL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- Financeiro, um crédito na importância de Cr$ 15.000,00 (quinze mil cruzeiros), suplementar a verba 3.10.5- 8.81.1- PESSOAL VARIÁVEL-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5.000,00 (quinze mil cruzeiros), a verba 3.10.8- 8.81.1- PESSOAL VARIÁVEL-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3º</w:t>
      </w:r>
      <w:r>
        <w:rPr/>
        <w:t xml:space="preserve"> O valor do presente crédito suplementar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Jul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1de Jul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07:00Z</dcterms:created>
  <dc:creator>Infotec Tecnologia</dc:creator>
  <dc:description/>
  <cp:keywords/>
  <dc:language>en-US</dc:language>
  <cp:lastModifiedBy>audipam</cp:lastModifiedBy>
  <dcterms:modified xsi:type="dcterms:W3CDTF">2012-08-22T12:53:00Z</dcterms:modified>
  <cp:revision>4</cp:revision>
  <dc:subject/>
  <dc:title>LEI N˚ 104</dc:title>
</cp:coreProperties>
</file>