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.° 032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93 DE 04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obre autorização ao Poder Executivo para abertura de crédito especial para a finalidade que especifica, e dá outras providências.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abrir na Secretaria Municipal de Finanças, à Secretaria Municipal de Planejamento e Urbanismo, um crédito adicional especial no valor de R$ 20.000,00 (vinte mil reais), destinado à constituição do Fundo Municipal de Desenvolvimento Urbano Sustentável FMDUS, criado nos termos do artigo 282 da Lei Complementar nº 46, de 17 de novembro de 2006, que dispõe sobre o Plano Diretor do Município de Mogi das Cruzes, classificado conforme Índice Técnico anexo,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de que trata este artigo será coberto com os recursos provenientes de anulação parcial da dotação orçamentária classificada sob nº 13114.4.90.164820250.1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ÍNDICE TÉCNICO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39"/>
        <w:gridCol w:w="126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 ADICIONAL ESPECI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Desenvolvimento Urbano Sustent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PLANEJAMENTO E URBANIS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14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Desenvolvimento Urbano Sustent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1270220.210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Desenvolvimento Urbano Sustent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14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Desenvolvimento Urbano Sustent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1270220.211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Desenvolvimento Urbano Sustentá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Inciso III, do § 1º, do art. 43 da Lei Federal nº 4.320/6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PLANEJAMENTO E URBANIS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11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Projeto Físico e Urbanístic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4820250.1002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e Habitação Popular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Mogi das Cruzes, em 04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5:00Z</dcterms:created>
  <dc:creator>Infotec Tecnologia</dc:creator>
  <dc:description/>
  <cp:keywords/>
  <dc:language>en-US</dc:language>
  <cp:lastModifiedBy>KATIA</cp:lastModifiedBy>
  <dcterms:modified xsi:type="dcterms:W3CDTF">2010-01-13T16:48:00Z</dcterms:modified>
  <cp:revision>5</cp:revision>
  <dc:subject/>
  <dc:title>LEI N˚ 104</dc:title>
</cp:coreProperties>
</file>