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38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94 DE 04 DE JUNH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ficialização e inserção de evento no Calendário Turístico das Festividades do Municípi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ficializada e inserida no Calendário Turístico das Festividades do Município, criado pela Lei Municipal nº 2.890, de 25 de fevereiro de 1985 e suas alterações, a Festa do Sagrado Coração de Jesus, com início na primeira sexta-feira após a celebração do dia dedicado a Corpus Christ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orçamentárias próprias, suplementadas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4 de junho de 2007, 446º da Fundação da Cidade de Mogi das Cruz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5:00Z</dcterms:created>
  <dc:creator>Infotec Tecnologia</dc:creator>
  <dc:description/>
  <cp:keywords/>
  <dc:language>en-US</dc:language>
  <cp:lastModifiedBy>Usuario</cp:lastModifiedBy>
  <dcterms:modified xsi:type="dcterms:W3CDTF">2010-04-27T17:43:00Z</dcterms:modified>
  <cp:revision>6</cp:revision>
  <dc:subject/>
  <dc:title>LEI N˚ 104</dc:title>
</cp:coreProperties>
</file>