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034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995 DE 11 DE JUNH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autorização ao Poder Executivo para celebrar Convênio com o Banco de Olhos de Mogi das Cruzes – BOM, tendo por objeto o desenvolvimento de um “Projeto de Assistência Social” voltado a pessoas de deficiência visual, mediante o atendimento oftalmológico de qualidade.                </w:t>
        <w:tab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1º</w:t>
      </w:r>
      <w:r>
        <w:rPr/>
        <w:t xml:space="preserve"> Fica o Poder Executivo autorizado a celebrar Convênio com o Banco de Olhos de Mogi das Cruzes – BOM, entidade filantrópica, sem fins lucrativos, inscrita no CNPJ sob nº 59.641.159/0001-38, sediada na Rua Dom Antônio Cândido de Alvarenga, nº 170, Centro, nesta cidade, tendo por objeto o desenvolvimento de um “Projeto de Assistência Social” voltado a pessoas portadoras de deficiência visual, mediante o atendimento oftalmológico de qualidade de maneira a atender a grande demanda e a dificuldade de acesso a ess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s termos e condições do Convênio são estabelecidos na minuta anexa que passa a integrar a presente lei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junho de 2007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ELEN MARIA DE O. VALENTE CARVALHO</w:t>
      </w:r>
    </w:p>
    <w:p>
      <w:pPr>
        <w:pStyle w:val="Normal"/>
        <w:jc w:val="center"/>
        <w:rPr/>
      </w:pPr>
      <w:r>
        <w:rPr/>
        <w:t>Secretári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LORENA DE MEIRA</w:t>
      </w:r>
    </w:p>
    <w:p>
      <w:pPr>
        <w:pStyle w:val="Normal"/>
        <w:jc w:val="center"/>
        <w:rPr/>
      </w:pPr>
      <w:r>
        <w:rPr/>
        <w:t>Secretário de Controle e Estratég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OLDO DA COSTA SARAIV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YUKIO MIYAKE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1 de junho de 200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 xml:space="preserve">Diretor do Departamento de Administração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21:00Z</dcterms:created>
  <dc:creator>Infotec Tecnologia</dc:creator>
  <dc:description/>
  <cp:keywords/>
  <dc:language>en-US</dc:language>
  <cp:lastModifiedBy>KATIA</cp:lastModifiedBy>
  <dcterms:modified xsi:type="dcterms:W3CDTF">2010-01-13T17:06:00Z</dcterms:modified>
  <cp:revision>4</cp:revision>
  <dc:subject/>
  <dc:title>LEI N˚ 104</dc:title>
</cp:coreProperties>
</file>