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.° 05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97 DE 14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Poder Executivo para contratar financiamentos com a Caixa Econômica Federal, a oferecer garantias, e dá outras providências correlatas.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o Poder Executivo autorizado a contratar financiamentos com a Caixa Econômica Federal – CAIXA, até o valor de R$ 46.205.976,09 (quarenta e seis milhões duzentos e cinco mil novecentos e setenta e seis reais e nove centavos), oferecer garantias, observadas as disposições legais em vigor para a contratação de operações de crédito, as normas e as condições da Caixa Econômica Federal – CAI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 Os recursos resultantes dos financiamentos autorizados neste artigo serão obrigatoriamente aplicados na execução de empreendimentos integrantes do Programa Saneamento para Todos, de acordo com as modalidades, os prazos de carência e de amortização, os juros anuais e as contrapartidas do Município,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86"/>
      </w:tblGrid>
      <w:tr>
        <w:trPr/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MANEJO DE ÁGUAS PLUVIAIS: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77.652,52</w:t>
            </w:r>
          </w:p>
        </w:tc>
      </w:tr>
      <w:tr>
        <w:trPr/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inancia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000.000,00</w:t>
            </w:r>
          </w:p>
        </w:tc>
      </w:tr>
      <w:tr>
        <w:trPr/>
        <w:tc>
          <w:tcPr>
            <w:tcW w:w="4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a contrapartid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77.652,52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33"/>
        <w:gridCol w:w="1473"/>
        <w:gridCol w:w="1173"/>
        <w:gridCol w:w="1546"/>
      </w:tblGrid>
      <w:tr>
        <w:trPr/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odalidade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uros Anuais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sembolso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arênci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mortização</w:t>
            </w:r>
          </w:p>
        </w:tc>
      </w:tr>
      <w:tr>
        <w:trPr/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o Sistema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 meses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meses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 mese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020"/>
        <w:gridCol w:w="743"/>
        <w:gridCol w:w="730"/>
        <w:gridCol w:w="1479"/>
        <w:gridCol w:w="862"/>
        <w:gridCol w:w="684"/>
      </w:tblGrid>
      <w:tr>
        <w:trPr/>
        <w:tc>
          <w:tcPr>
            <w:tcW w:w="62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– SISTEMA DE TRATAMENTO DE ESGOTO:</w:t>
            </w:r>
          </w:p>
        </w:tc>
        <w:tc>
          <w:tcPr>
            <w:tcW w:w="3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3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784.417,0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inanciamento</w:t>
            </w:r>
          </w:p>
        </w:tc>
        <w:tc>
          <w:tcPr>
            <w:tcW w:w="3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.205.976,09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a contrapartida</w:t>
            </w:r>
          </w:p>
        </w:tc>
        <w:tc>
          <w:tcPr>
            <w:tcW w:w="3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78.440,91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Modalidade</w:t>
            </w:r>
          </w:p>
        </w:tc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Juros Anuais</w:t>
            </w:r>
          </w:p>
        </w:tc>
        <w:tc>
          <w:tcPr>
            <w:tcW w:w="1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sembolso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arência</w:t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mortização</w:t>
            </w:r>
          </w:p>
        </w:tc>
      </w:tr>
      <w:tr>
        <w:trPr/>
        <w:tc>
          <w:tcPr>
            <w:tcW w:w="3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o Sistema</w:t>
            </w:r>
          </w:p>
        </w:tc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5%</w:t>
            </w:r>
          </w:p>
        </w:tc>
        <w:tc>
          <w:tcPr>
            <w:tcW w:w="1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 meses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 meses</w:t>
            </w:r>
          </w:p>
        </w:tc>
        <w:tc>
          <w:tcPr>
            <w:tcW w:w="15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 meses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86"/>
      </w:tblGrid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– RESUMO GER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s investiment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862.069,52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s financiament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.205.976,09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as contrapartidas do Municípi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656.093,43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 garantia do principal, encargos a acessórios dos financiamentos ou operações de crédito pelo Município para a execução de obras, serviços e equipamentos observadas as finalidades indicadas no artigo 1º e seu parágrafo único, fica o Poder Executivo autorizado a ceder e ou vincular em garantia, em caráter irrevogável e irretratável, a modo pró solvendo, as receitas e parcelas de quotas do fundo de Participação dos Municípios – FPM e ou do imposto sobre Operações relativas à Circulação de Mercadorias e sobre a Produção de serviços de Transporte Interestadual e Intermunicipal e de Comunicações – ICMS, e do produto da arrecadação de outros impos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disposto no caput deste artigo, obedecendo aos ditames contidos no artigo 159 inciso I, alínea “b” e § 3º da Constituição Federal e, na hipótese da extinção dos impostos ali mencionados, os fundos ou impostam que venham substituí-los, bem como, na sua insuficiência parte dos depósitos bancários serão conferidos à Caixa Econômica Federal – CAIXA, os poderes bastantes para que as garantias possam ser prontamente exeqüíveis no caso de inadimple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Para a efetivação da cessão e ou da vinculação em garantia dos recursos previstos no caput deste artigo, ficam o Banco Nossa Caixa S/A e o Banco do Brasil S/A autorizados a transferir os recursos cedidos e ou vinculados à conta e ordem da Caixa Econômica Federal – Caixa, nos montantes necessários à amortização da dívida, nos prazos contratualmente estipulados, em caso de cessão, ou ao pagamento de débitos vencidos e não pagos, em caso de vincu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Os poderes previstos neste artigo e no §§ 1º e 2º só poderão ser exercidos pela Caixa Econômica Federal – CAIXA, na hipótese de o Município não ter efetuado, nos vencimentos, os pagamentos das obrigações assumidas nos contratos de empréstimos financiamentos ou operações de crédito celebrados com a Caixa Econômica Federal – CAI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recursos provenientes das operações de crédito objeto dos financiamentos serão consignados como receita no orçamento ou em créditos adic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consignará nos orçamentos anuais e plurianuais do Município, durante os prazos que vierem a ser estabelecidos para empréstimos, financiamentos ou operações de crédito por ele contraídos, dotações suficientes à amortização do principal encargos e acessórios resultantes estes necessários ao atendimento da contrapartida do Município nos projetos financiados pela Caixa Econômica Federal – CAIXA, conforme autorizado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com a execução da presente lei correrão por conta das dotações orçamentárias próprias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n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LSON DEL BEM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4 de jun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2:00Z</dcterms:created>
  <dc:creator>Infotec Tecnologia</dc:creator>
  <dc:description/>
  <cp:keywords/>
  <dc:language>en-US</dc:language>
  <cp:lastModifiedBy>KATIA</cp:lastModifiedBy>
  <dcterms:modified xsi:type="dcterms:W3CDTF">2010-01-13T17:19:00Z</dcterms:modified>
  <cp:revision>4</cp:revision>
  <dc:subject/>
  <dc:title>LEI N˚ 104</dc:title>
</cp:coreProperties>
</file>