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53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99 DE 18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Município de Mogi das Cruzes, por intermédio do Conselho Municipal de Preservação do Patrimônio Histórico Cultural, Artístico e Paisagístico de Mogi das Cruzes, para celebrar Convênio com a Universidade Braz Cubas – UBC, pelo seu Núcleo de Arqueologia – NAUBC, visando à cooperação de atividades técnicas e de natureza cultural dos bens objeto de preservação do patrimônio histórico no Município de Mogi das Cruzes, e dá outras providências.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Município de Mogi das Cruzes, por intermédio do Conselho Municipal de Preservação do Patrimônio Histórico Cultural, Artístico e Paisagístico de Mogi das Cruzes, autorizado a celebrar Convênio a Universidade Braz Cubas – UBC, pelo Núcleo de Arqueologia da Universidade Braz Cubas – NAUBC, inscrita no CNPJ sob nº 52.556.412/0001-06, sediada na Av. Francisco Rodrigues Filho, 1233, Mogilar, nesta cidade, para elaboração e sistematização de cadastro arqueológico em áreas e sítios selecionados como de relevância para a história das pessoas e d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termos e condições do Convênio são estabelecidos no texto anexo que passa a integrar 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2:00Z</dcterms:created>
  <dc:creator>Infotec Tecnologia</dc:creator>
  <dc:description/>
  <cp:keywords/>
  <dc:language>en-US</dc:language>
  <cp:lastModifiedBy>KATIA</cp:lastModifiedBy>
  <dcterms:modified xsi:type="dcterms:W3CDTF">2010-01-13T17:31:00Z</dcterms:modified>
  <cp:revision>4</cp:revision>
  <dc:subject/>
  <dc:title>LEI N˚ 104</dc:title>
</cp:coreProperties>
</file>