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99, DE 21 DE JUL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Financeiro, um crédito especial, na importância de Cr$ 300.000,00 (trezentos mil cruzeiros), destinado a custear despesas provenientes de construção de um prédio para o Grupo escolar do distrito da Paz de taiaçupeba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2º</w:t>
      </w:r>
      <w:r>
        <w:rPr/>
        <w:t xml:space="preserve"> Fica anulada parcialmente, em Cr$ 300.000,00 (trezentos mil cruzeiros), a verba 4.30.6- 8.83.2- MATERIAL PERMANENTE (II) do orçamento vigen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e anulação de que s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1 de Jul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1de Jul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14:00Z</dcterms:created>
  <dc:creator>Infotec Tecnologia</dc:creator>
  <dc:description/>
  <cp:keywords/>
  <dc:language>en-US</dc:language>
  <cp:lastModifiedBy>audipam</cp:lastModifiedBy>
  <dcterms:modified xsi:type="dcterms:W3CDTF">2012-08-22T12:55:00Z</dcterms:modified>
  <cp:revision>4</cp:revision>
  <dc:subject/>
  <dc:title>LEI N˚ 104</dc:title>
</cp:coreProperties>
</file>