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46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 6.000 DE 18 DE JUN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Acresce parágrafo único ao artigo 1º da Lei nº 5.903, de 04 de julho de 2006, que dispõe sobre autorização ao Poder Executivo para alienar, por doação, à Associação de Pais e Amigos dos Portadores de Fissuras Lábio-Palatais de Mogi das Cruzes – APAFI – MC o imóvel municipal que especifica, e dá outras providências.          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O artigo 1º da Lei nº 5.903, de 04 de julho de 2006, passa a vigorar acrescido do seguinte parágrafo ún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..........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“A área de terreno de que trata este artigo, fica desafetada da classe dos bens de uso especial e transferida para a dos bens dominicais.” (NR)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n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ÁUDIO YUKIO MIYAKE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8 de junh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do Departamento de Administraçã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5:00Z</dcterms:created>
  <dc:creator>Infotec Tecnologia</dc:creator>
  <dc:description/>
  <cp:keywords/>
  <dc:language>en-US</dc:language>
  <cp:lastModifiedBy>KATIA</cp:lastModifiedBy>
  <dcterms:modified xsi:type="dcterms:W3CDTF">2010-01-13T17:40:00Z</dcterms:modified>
  <cp:revision>4</cp:revision>
  <dc:subject/>
  <dc:title>LEI N˚ 104</dc:title>
</cp:coreProperties>
</file>