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2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1 DE 19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Av. Alberto Santos Dumont”, cujos dados biográficos acompanham a presente lei, a atual Av. “A”, que se inicia na Rodovia Mogi-Dutra e finaliza em terrenos particulares, no loteamento “Fazenda Capelinha”, Mogi das Cruzes (código do Logradouro nº 20.436-5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9 de jun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INÊ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3:00Z</dcterms:created>
  <dc:creator>Infotec Tecnologia</dc:creator>
  <dc:description/>
  <cp:keywords/>
  <dc:language>en-US</dc:language>
  <cp:lastModifiedBy>KATIA</cp:lastModifiedBy>
  <dcterms:modified xsi:type="dcterms:W3CDTF">2010-01-13T17:44:00Z</dcterms:modified>
  <cp:revision>4</cp:revision>
  <dc:subject/>
  <dc:title>LEI N˚ 104</dc:title>
</cp:coreProperties>
</file>