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29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02 DE 22 DE JUN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denominação de via pública que especif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Rua Chico Mendes”, cujos dados biográficos acompanham a presente lei, a atual Rua “I”, que se inicia na Rua Marginal e finaliza na Av. “A”, no loteamento “Fazenda Capelinha”, Mogi das Cruzes (Código do Logradouro nº 20.471-7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jun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2 de junh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INÊS PAZ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2:00Z</dcterms:created>
  <dc:creator>Infotec Tecnologia</dc:creator>
  <dc:description/>
  <cp:keywords/>
  <dc:language>en-US</dc:language>
  <cp:lastModifiedBy>KATIA</cp:lastModifiedBy>
  <dcterms:modified xsi:type="dcterms:W3CDTF">2010-01-13T17:49:00Z</dcterms:modified>
  <cp:revision>4</cp:revision>
  <dc:subject/>
  <dc:title>LEI N˚ 104</dc:title>
</cp:coreProperties>
</file>