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35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03 DE 22 DE JUNH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próprio público que especifica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Viaduto Sra. Edith Leite de Carvalho”, localizado sobre a Av. Dr. Edson Consolmagno, que liga a Rua Cabo Diogo Oliver à Rodovia Mogi-Dutra (SP-88), no Bairro da Ponte Grande, código de logradouro nº 022.330-0, cujos dados biográficos acompanham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junh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2 de junh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LINDO RENNÓ COS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22:00Z</dcterms:created>
  <dc:creator>Infotec Tecnologia</dc:creator>
  <dc:description/>
  <cp:keywords/>
  <dc:language>en-US</dc:language>
  <cp:lastModifiedBy>KATIA</cp:lastModifiedBy>
  <dcterms:modified xsi:type="dcterms:W3CDTF">2010-01-13T17:52:00Z</dcterms:modified>
  <cp:revision>4</cp:revision>
  <dc:subject/>
  <dc:title>LEI N˚ 104</dc:title>
</cp:coreProperties>
</file>