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4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5 DE 22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Temporini”, cujos dados biográficos acompanham a presente lei, a via pública atualmente denominada Rua Dois, que tem seu início na Rua Calim Zugaib Filho e seu término em terrenos particulares, no Bairro Chácara Santa Lúcia, no Distrito de Taiaçupeba, nesta cidade, código de logradouro 01979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jun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Infotec Tecnologia</dc:creator>
  <dc:description/>
  <cp:keywords/>
  <dc:language>en-US</dc:language>
  <cp:lastModifiedBy>KATIA</cp:lastModifiedBy>
  <dcterms:modified xsi:type="dcterms:W3CDTF">2010-01-13T18:06:00Z</dcterms:modified>
  <cp:revision>5</cp:revision>
  <dc:subject/>
  <dc:title>LEI N˚ 104</dc:title>
</cp:coreProperties>
</file>