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5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6 DE 0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s parágrafos 1º e 2º do artigo 9º da Lei nº 4.884, de 03 de maio de 1999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os parágrafos 1º e 2º do artigo 9º da Lei nº 4.884, de 03 de maio de 1999, introduzidos pela Lei nº 4.885, de 05 de maio de 199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1º</w:t>
      </w:r>
      <w:r>
        <w:rPr/>
        <w:t xml:space="preserve"> Fica proibida a afixação e distribuição de cartaz, faixa, panfleto e qualquer outra espécie de propaganda em árvores, postes, grades, portões, equipamentos, colunas, paredes, muros, próprios e tapumes dos edifícios públicos e particulares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2º</w:t>
      </w:r>
      <w:r>
        <w:rPr/>
        <w:t xml:space="preserve"> O descumprimento da presente lei acarretará ao infrator o pagamento da multa de 05 (cinco) Unidades Fiscais do Município e no caso de reincidência a aplicação da multa em dobro, sem prejuízo da anteriormente aplicada e do recolhimento do material de propaganda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MÁSI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1:00Z</dcterms:created>
  <dc:creator>Infotec Tecnologia</dc:creator>
  <dc:description/>
  <cp:keywords/>
  <dc:language>en-US</dc:language>
  <cp:lastModifiedBy>KATIA</cp:lastModifiedBy>
  <dcterms:modified xsi:type="dcterms:W3CDTF">2010-01-13T18:11:00Z</dcterms:modified>
  <cp:revision>5</cp:revision>
  <dc:subject/>
  <dc:title>LEI N˚ 104</dc:title>
</cp:coreProperties>
</file>