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54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07 DE 05 DE JUL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“Rua Professor Maria Luziene Farias dos Santos”, cujos dados biográficos acompanham a presente lei, a atual Rua Bicuíba, com início na Rua Andiroba e término na Rua Fernando Namura, código de logradouro nº 1.756-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5 de jul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5 de julh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S LUIS CLAUDINO DE ARAÚJ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0:00Z</dcterms:created>
  <dc:creator>Infotec Tecnologia</dc:creator>
  <dc:description/>
  <cp:keywords/>
  <dc:language>en-US</dc:language>
  <cp:lastModifiedBy>KATIA</cp:lastModifiedBy>
  <dcterms:modified xsi:type="dcterms:W3CDTF">2010-01-13T18:14:00Z</dcterms:modified>
  <cp:revision>4</cp:revision>
  <dc:subject/>
  <dc:title>LEI N˚ 104</dc:title>
</cp:coreProperties>
</file>