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67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08 DE 12 DE JUL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 </w:t>
      </w:r>
      <w:r>
        <w:rPr/>
        <w:t xml:space="preserve">Autoriza o Poder Executivo a abrir um crédito adicional especial destinado à criação do Fundo de Manutenção e Desenvolvimento da Educação Básica e de Valorização dos outras providências.                     </w:t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, NO EXERCÍCIO DO CARGOO DE PREFEITO MUNICIPAL DE MOGI DAS CRUZES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o Poder Executivo autorizado a abrir na Secretaria Municipal de Finanças à Secretaria Municipal de Educação, um crédito adicional especial no valor de R$ 22.398.400,00 (vinte e dois milhões trezentos e noventa e oito mil e quatrocentos reais), destinado à criação do Fundo de Manutenção e Desenvolvimento da Educação Básica e de Valorização dos Profissionais da Educação – FUNDEB, classificado conforme Índice Técnico anexo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especial de que trata este artigo será coberto com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686"/>
      </w:tblGrid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</w:tr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recursos provenientes de anulação parcial das dotações</w:t>
            </w:r>
          </w:p>
          <w:p>
            <w:pPr>
              <w:pStyle w:val="Normal"/>
              <w:jc w:val="both"/>
              <w:rPr/>
            </w:pPr>
            <w:r>
              <w:rPr/>
              <w:t>Orçamentárias classificadas sob nºs: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17.10.3.90.00.123610160.2042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950.000,00</w:t>
            </w:r>
          </w:p>
        </w:tc>
      </w:tr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17.10.3.1.91.00.092720110.0016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5.000,00</w:t>
            </w:r>
          </w:p>
        </w:tc>
      </w:tr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17.10.4.4.90.00 123610160.2042 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) 17.12.3.1.90.00.123610160.2047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5.000,00</w:t>
            </w:r>
          </w:p>
        </w:tc>
      </w:tr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) 17.12.3.1.91.00.092720110.0019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400,00</w:t>
            </w:r>
          </w:p>
        </w:tc>
      </w:tr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) 17.10.3.1.90.00.123650180.2044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005.000,00</w:t>
            </w:r>
          </w:p>
        </w:tc>
      </w:tr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) 17.10.3.1.91.00.092720110.0017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298.400,00</w:t>
            </w:r>
          </w:p>
        </w:tc>
      </w:tr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– recursos provenientes do superávit financeiro apurado no </w:t>
            </w:r>
          </w:p>
          <w:p>
            <w:pPr>
              <w:pStyle w:val="Normal"/>
              <w:jc w:val="both"/>
              <w:rPr/>
            </w:pPr>
            <w:r>
              <w:rPr/>
              <w:t>Balanço Patrimonial do exercício de 2006, nos termos do dispo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lo inciso I, § 1º, do artigo 43, da Lei Federal nº 4.320, de 17 de </w:t>
            </w:r>
          </w:p>
          <w:p>
            <w:pPr>
              <w:pStyle w:val="Normal"/>
              <w:jc w:val="both"/>
              <w:rPr/>
            </w:pPr>
            <w:r>
              <w:rPr/>
              <w:t>março de 1964 e suas alteraçõe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00.000,00</w:t>
            </w:r>
          </w:p>
        </w:tc>
      </w:tr>
      <w:tr>
        <w:trPr/>
        <w:tc>
          <w:tcPr>
            <w:tcW w:w="6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.398.4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CENY BORGES AVILA HORLE</w:t>
      </w:r>
    </w:p>
    <w:p>
      <w:pPr>
        <w:pStyle w:val="Normal"/>
        <w:jc w:val="center"/>
        <w:rPr/>
      </w:pPr>
      <w:r>
        <w:rPr/>
        <w:t>Secretário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2 de julh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8:00Z</dcterms:created>
  <dc:creator>Infotec Tecnologia</dc:creator>
  <dc:description/>
  <cp:keywords/>
  <dc:language>en-US</dc:language>
  <cp:lastModifiedBy>KATIA</cp:lastModifiedBy>
  <dcterms:modified xsi:type="dcterms:W3CDTF">2010-01-13T18:19:00Z</dcterms:modified>
  <cp:revision>4</cp:revision>
  <dc:subject/>
  <dc:title>LEI N˚ 104</dc:title>
</cp:coreProperties>
</file>