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056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09 DE 12 DE JUL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 criação de funções de Educador em Saúde Pública, e dá outras providências.                     </w:t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, NO EXERCÍCIO DO CARGOO DE PREFEITO MUNICIPAL DE MOGI DAS CRUZES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1º</w:t>
      </w:r>
      <w:r>
        <w:rPr/>
        <w:t xml:space="preserve"> Ficam criados, no Departamento de Vigilância em Saúde, da Secretaria Municipal de Saúde e integradas no Quadro de Pessoal – QP da Municipalidade, 2 (duas) funções de Educador em Saúde – Padrão “F-23-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São requisitos essenciais para o provimento das funções a que alude o caput deste artigo: Ensino Superior Completo e Curso de Especialização em Saúde Pú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funções de que trata esta lei, submeter-se-ão ao Regime da Consolidação das Leis do Trabalho – CLT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investidura nas funções de Educador em Saúde Pública a que alude o artigo 1º desta lei, efetuar-se-á mediante concurs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jul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ÁUDIO YUKIO MIYAKE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2 de julho de 20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 xml:space="preserve">Diretor do Departamento de Administração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2:00Z</dcterms:created>
  <dc:creator>Infotec Tecnologia</dc:creator>
  <dc:description/>
  <cp:keywords/>
  <dc:language>en-US</dc:language>
  <cp:lastModifiedBy>KATIA</cp:lastModifiedBy>
  <dcterms:modified xsi:type="dcterms:W3CDTF">2010-01-13T18:24:00Z</dcterms:modified>
  <cp:revision>4</cp:revision>
  <dc:subject/>
  <dc:title>LEI N˚ 104</dc:title>
</cp:coreProperties>
</file>