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00, DE 17 DE AGOST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uma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Avenida D. Aurea Martins dos Anjos” a atual avenida sem denominação, que se inicia as margens do rio Taiaçupeba e termina as margens do rio Jundiaí, passando defronte a Estação Ferroviária, na sede do Distrito de Jundiapeba, d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á confeccionar as necessárias placas denominativas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7 de Agost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7de Agost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21:00Z</dcterms:created>
  <dc:creator>Infotec Tecnologia</dc:creator>
  <dc:description/>
  <cp:keywords/>
  <dc:language>en-US</dc:language>
  <cp:lastModifiedBy>audipam</cp:lastModifiedBy>
  <dcterms:modified xsi:type="dcterms:W3CDTF">2012-08-22T12:58:00Z</dcterms:modified>
  <cp:revision>4</cp:revision>
  <dc:subject/>
  <dc:title>LEI N˚ 104</dc:title>
</cp:coreProperties>
</file>