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24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11 DE 17 DE JULHO DE 2007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a existência de, no mínimo, uma cadeira de rodas no interior dos edifícios particulares e dá outras providências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edifícios particulares, localizados no território municipal, dotados de elevador, deverão dispor, em suas dependências de no mínimo, uma cadeira de rodas, especificas para resgate, para atender à locomoção de pessoas enfermas, idosas ou portadores de defici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Na hipótese de conjuntos constituídos por prédios com elevador, deverá estar disponível uma cadeira para cada uma das unidades ou blo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s elevadores de serviço não se incluem nas disposiçõ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não cumprimento da presente lei ensejará notificação preliminar com prazo de 60 (sessenta) dias para o atendimento e em persistindo a infração, o Poder Público aplicará multa equivalente a 100 unidades fiscais municipais, repetindo a sanção a cada mês até a efetiva observância das disposições d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vigência desta lei se dará 30 (trinta) dias após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7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TINO TAUBATÉ GUIMARÃ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7:00Z</dcterms:created>
  <dc:creator>Infotec Tecnologia</dc:creator>
  <dc:description/>
  <cp:keywords/>
  <dc:language>en-US</dc:language>
  <cp:lastModifiedBy>KATIA</cp:lastModifiedBy>
  <dcterms:modified xsi:type="dcterms:W3CDTF">2010-01-13T18:40:00Z</dcterms:modified>
  <cp:revision>5</cp:revision>
  <dc:subject/>
  <dc:title>LEI N˚ 104</dc:title>
</cp:coreProperties>
</file>