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47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12 DE 16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municipal a SPDM – Associação Paulista para o Desenvolvimento da Medicina.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declarada de utilidade pública municipal, a SPDM – Associação Paulista para o Desenvolvimento da Medicina, entidade de direito privado, sem fins lucrativos, de natureza filantrópica, inscrita no Cadastro Nacional da Pessoa Jurídica – CNPJ/MF sob nº 61.699.567/0008-69, exercendo suas atividades no Hospital das Clínicas Luzia de Pinho Melo, situado na Rua Manuel de Oliveira, s/nº, Vila Mogilar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6 de jul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9:00Z</dcterms:created>
  <dc:creator>Infotec Tecnologia</dc:creator>
  <dc:description/>
  <cp:keywords/>
  <dc:language>en-US</dc:language>
  <cp:lastModifiedBy>KATIA</cp:lastModifiedBy>
  <dcterms:modified xsi:type="dcterms:W3CDTF">2010-01-13T18:45:00Z</dcterms:modified>
  <cp:revision>4</cp:revision>
  <dc:subject/>
  <dc:title>LEI N˚ 104</dc:title>
</cp:coreProperties>
</file>