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48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13 DE 16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Cria o Conselho Municipal da Cidade, institui a Câmara Temática de Habitação – CT – HAB, a Câmara Temática de Desenvolvimento Urbano Sustentável – CT-DUS, e dá outras providências.                    </w:t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CONSELHO MUNICIPAL DA CIDAD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criado o Conselho Municipal da Cidade, parte integrante do sistema municipal de planejamento e gestão democrática, garantida a participação autônoma e organizada e todos os seus participantes, em conformidade com o estabelecido no artigo 273 e seguintes da Lei Complementar Municipal nº 46, de 17 de novembro de 2006, que dispõe sobre o Plano Diretor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FINIÇÃO E ATRIBUIÇÕES DO CONSELHO MUNICIPAL DA CIDAD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onselho Municipal da Cidade detém as atribuições de gestor do fundo Municipal de Habitação de Interesse Social – FMHIS, de acordo com as disposições da Lei Federal nº 11.124, de 16 de junho de 2005, e do Fundo Municipal de Desenvolvimento Urbano Sustentável – FMDUS, ambos os fundos criados, respectivamente, pelos artigos 250 e 282 da Lei Complementar Municipal nº 46, de 17 de novembro de 2006, que dispõe sobre o Plano Diretor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Conselho Municipal da Cidade é vinculado à estrutura administrativa da Secretaria Municipal de Planejamento e Urbanismo, sendo lhe assegurado autonomia polít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onselho Municipal da Cidade engloba a participação do Poder Executivo e da Sociedade Civil organizada na implementação e acompanhamento das políticas municipais relacionadas ao desenvolvimento urbano sustentável, em especial à habitação de interesse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Conselho Municipal da Cidade contará com 2 (duas) Câmaras Temáticas de caráter consultivo, conforme disposto nos Capítulos II e III desta lei e no Regimento Interno do Conselh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Câmara Temática de Habitação – CT-HAB;</w:t>
      </w:r>
    </w:p>
    <w:p>
      <w:pPr>
        <w:pStyle w:val="Normal"/>
        <w:ind w:firstLine="4500"/>
        <w:jc w:val="both"/>
        <w:rPr/>
      </w:pPr>
      <w:r>
        <w:rPr/>
        <w:t>II – Câmara Temática de Desenvolvimento Urbano Sustentável – CT-DU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É atribuição das Câmaras Temáticas discutir e emitir pareceres ao Conselho Municipal da Cidade sobre planos, programas e projetos das políticas públicas correspondentes às suas áreas de compet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s Câmaras Temáticas poderão instituir ou extinguir comissões técnicas e grupos de trabalho sobre assuntos que lhe forem pertin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regimento Interno do Conselho Municipal da Cidade disciplinará as forma de funcionamento e disposições específicas das Câmaras Temát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m complemento às atribuições previstas nos incisos I a XV do artigo da Lei Complementar Municipal nº 46, de 17 de novembro de 2006, compete ao Conselho Municipal da C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estabelecer diretrizes e fixas critérios para a priorização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linhas de ação para o setor habitacional;</w:t>
      </w:r>
    </w:p>
    <w:p>
      <w:pPr>
        <w:pStyle w:val="Normal"/>
        <w:ind w:firstLine="4500"/>
        <w:jc w:val="both"/>
        <w:rPr/>
      </w:pPr>
      <w:r>
        <w:rPr/>
        <w:t>b) alocação de recursos do FMHIS;</w:t>
      </w:r>
    </w:p>
    <w:p>
      <w:pPr>
        <w:pStyle w:val="Normal"/>
        <w:ind w:firstLine="4500"/>
        <w:jc w:val="both"/>
        <w:rPr/>
      </w:pPr>
      <w:r>
        <w:rPr/>
        <w:t>c) atendimento dos beneficiários dos programas habitacionais, por meio da análise de indicadores sociai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auxiliar o Poder Executivo na elaboração do Plano Municipal de Habitação de Interesse Social, previsto no artigo 258 da Lei Complementar nº 46, de 17 de novembro de 2006;</w:t>
      </w:r>
    </w:p>
    <w:p>
      <w:pPr>
        <w:pStyle w:val="Normal"/>
        <w:ind w:firstLine="4500"/>
        <w:jc w:val="both"/>
        <w:rPr/>
      </w:pPr>
      <w:r>
        <w:rPr/>
        <w:t>III – promover, em parceria com entidades governamentais e não governamentais, a identificação de sistemas de indicadores, com vistas a estabelecer metas e procedimentos para monitorar a implementação de atividades relacionadas ao desenvolvimento urbano, especialmente a habitação de interesse social;</w:t>
      </w:r>
    </w:p>
    <w:p>
      <w:pPr>
        <w:pStyle w:val="Normal"/>
        <w:ind w:firstLine="4500"/>
        <w:jc w:val="both"/>
        <w:rPr/>
      </w:pPr>
      <w:r>
        <w:rPr/>
        <w:t xml:space="preserve">IV – promover mecanismo de cooperação entre os governos federal, estadual e dos municípios da Sub-Região Leste da Região Metropolitana de São Paulo – RMSP, com participação efetiva da Sociedade Civil organizada, na formulação e execução da política regional de desenvolvimento urbano sustentável, especialmente a habitação de interesse social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 – emitir orientações e recomendações referente à aplicação da Lei Federal nº 10.257, de 10 de julho de 2001 (Estatuto da Cidade), e demais legislações e atos normativos relacionados ao desenvolvimento urbano sustentável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s diretrizes e critérios previstos no inciso I do caput deste artigo deverão estar em consonância ao disposto no Plano Diretor do Município de Mogi das Cruzes, aos objetivos do FMHIS e ao Plano Municipal de Habitação de Interesse Social, bem como às normas emanadas do Conselho Gestor do Fundo Nacional de Habitação de Interesse Social, de que trata a Lei Federal nº 11.124, de 16 de junho de 2005, nos casos em que o FMHIS vier a receber recursos fede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 Conselho Municipal da Cidade promoverá ampla publicidade das formas e critérios de acesso aos programas habitacionai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Conselho Municipal da Cidade poderá promover audiência públicas, conferências e encontros municipais e regionais para debater e avaliar critérios de alocação de recursos e programas habitacionais, bem como quaisquer outros temas de sua ag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autorização para utilização de recursos financeiros do FMHIS será concedido ao Poder Executivo pelo Conselho Municipal da Cidade, ouvida a Câmara Temática de Habitação – CT-HAB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 autorização para utilização de recursos financeiros do FMDUS será concedida ao poder Executivo pelo Conselho Municipal da Cidade, ouvida a Câmara Temática de desenvolvimento Urbano Sustentável – CT-DU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O Conselho Municipal da Cidade poderá solicitar ao Poder Executivo o assessoramento técnico que julgar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O Conselho Municipal da Cidade deverá elaborar e aprovar seu Regimento Interno, no prazo de 60 (sessenta) dias depois de empossado, compreendendo, no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formas de funcionamento do Conselho e disposição sobre a eleição, indicação, renovação, destituição e substituição de seus representantes;</w:t>
      </w:r>
    </w:p>
    <w:p>
      <w:pPr>
        <w:pStyle w:val="Normal"/>
        <w:ind w:firstLine="4500"/>
        <w:jc w:val="both"/>
        <w:rPr/>
      </w:pPr>
      <w:r>
        <w:rPr/>
        <w:t>II – periodicidade de suas reuniões;</w:t>
      </w:r>
    </w:p>
    <w:p>
      <w:pPr>
        <w:pStyle w:val="Normal"/>
        <w:ind w:firstLine="4500"/>
        <w:jc w:val="both"/>
        <w:rPr/>
      </w:pPr>
      <w:r>
        <w:rPr/>
        <w:t>III – formas de funcionamento e disposições específicas das Câmaras Temátic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organização do Conselho e atribuição dos Conselheiros e membros das Câmaras Temát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alterações do Regimento Interno do Conselho Municipal da Cidade poderão ser promovidas mediante apresentação de proposta de emenda subscrita por 1/3 (um terço) dos Conselheiros e serão aprovadas por 2/3 (dois terços) de seus Conselhei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/>
      </w:pPr>
      <w:r>
        <w:rPr>
          <w:b/>
        </w:rPr>
        <w:t>DA COMPOSIÇÃO DO CONSELHO MUNICIPAL DA CIDADE</w:t>
      </w:r>
      <w:r>
        <w:rPr/>
        <w:t xml:space="preserve">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Para os representantes da Sociedade Civil organizada, na composição do Conselho Municipal da Cidade, devera ser observada a distribuição contida no inciso II do artigo 279 da Lei Complementar nº 46, de 17 de novembro de 200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s disposições sobre a eleição dos Conselheiros representantes da Sociedade Civil organizada estarão expressas no Regimento Interno do Conselho Municipal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Excepcionalmente para primeiro mandato do Conselho Municipal da Cidade, os representantes da Sociedade Civil organizada constituir-se-ão nos Delegados Municipais eleitos pela Conferência Municipal d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Em conformidade com o inciso I do artigo 279 da Lei Complementar nº 46, de 17 de novembro de 2006, os 10 (dez) representantes titulares e os (10) suplentes do poder Executivo, indicados pelo Prefeito Municipal para comporem o Conselho Municipal da Cidade, serão distribuídos como seg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O Secretário Municipal de Planejamento e Urbanismo, que será o Presidente do Conselho Municipal da Cidade, e um suplente representante da Secretaria Municipal de Planejamento e Urbanismo;</w:t>
      </w:r>
    </w:p>
    <w:p>
      <w:pPr>
        <w:pStyle w:val="Normal"/>
        <w:ind w:firstLine="4500"/>
        <w:jc w:val="both"/>
        <w:rPr/>
      </w:pPr>
      <w:r>
        <w:rPr/>
        <w:t>II – um representante da secretaria Municipal de Obras;</w:t>
      </w:r>
    </w:p>
    <w:p>
      <w:pPr>
        <w:pStyle w:val="Normal"/>
        <w:ind w:firstLine="4500"/>
        <w:jc w:val="both"/>
        <w:rPr/>
      </w:pPr>
      <w:r>
        <w:rPr/>
        <w:t>III – um representante da Secretaria Municipal de Transportes;</w:t>
      </w:r>
    </w:p>
    <w:p>
      <w:pPr>
        <w:pStyle w:val="Normal"/>
        <w:ind w:firstLine="4500"/>
        <w:jc w:val="both"/>
        <w:rPr/>
      </w:pPr>
      <w:r>
        <w:rPr/>
        <w:t>IV – um representante da Secretaria Municipal de Assuntos Jurídicos;</w:t>
      </w:r>
    </w:p>
    <w:p>
      <w:pPr>
        <w:pStyle w:val="Normal"/>
        <w:ind w:firstLine="4500"/>
        <w:jc w:val="both"/>
        <w:rPr/>
      </w:pPr>
      <w:r>
        <w:rPr/>
        <w:t>V – um representante da Secretaria Municipal de Finanças;</w:t>
      </w:r>
    </w:p>
    <w:p>
      <w:pPr>
        <w:pStyle w:val="Normal"/>
        <w:ind w:firstLine="4500"/>
        <w:jc w:val="both"/>
        <w:rPr/>
      </w:pPr>
      <w:r>
        <w:rPr/>
        <w:t>VI – um representante da Secretaria Municipal de Cidadania e Ações Social;</w:t>
      </w:r>
    </w:p>
    <w:p>
      <w:pPr>
        <w:pStyle w:val="Normal"/>
        <w:ind w:firstLine="4500"/>
        <w:jc w:val="both"/>
        <w:rPr/>
      </w:pPr>
      <w:r>
        <w:rPr/>
        <w:t>VII – um representante da Secretaria Municipal de Desenvolvimento Econômico e Social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I – um representante do Departamento de Meio Ambiente da Secretaria Municipal de Controle e Estratégias;</w:t>
      </w:r>
    </w:p>
    <w:p>
      <w:pPr>
        <w:pStyle w:val="Normal"/>
        <w:ind w:firstLine="4500"/>
        <w:jc w:val="both"/>
        <w:rPr/>
      </w:pPr>
      <w:r>
        <w:rPr/>
        <w:t>IX – um representante da Coordenadoria de Cultura do Gabinete do Prefeito;</w:t>
      </w:r>
    </w:p>
    <w:p>
      <w:pPr>
        <w:pStyle w:val="Normal"/>
        <w:ind w:firstLine="4500"/>
        <w:jc w:val="both"/>
        <w:rPr/>
      </w:pPr>
      <w:r>
        <w:rPr/>
        <w:t>X – um representante do Serviço Municipal de Águas e Esgoto – SEMA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Cada titular do Conselho Municipal da Cidade terá um suplente, oriundo da mesma entidade ou Secretaria represent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 xml:space="preserve">O mandato dos Conselheiros do Conselho Municipal da Cidade será de 2 (dois) anos, sendo permitida uma única recondução por igual perío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 mandato dos Conselheiros será exercido gratuitamente, sem qualquer tipo de remuneração, vantagem ou benefício de natureza pecuniária, e será considerado como serviço público relev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Excetua-se do processo de eleições e reconduções a Presidência do Conselho, que será exercida permanentemente pelo secretário Municipal de Planejamento e Urbani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Todos os Conselheiros terão direito à voz e vo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Quando estiverem presentes nas reuniões do Conselho Municipal da Cidade o Conselheiro Titular e o seu respectivo suplente, somente o titular terá direito de voz e vo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As sessões do Conselho Municipal da Cidade serão instaladas em primeira chamada, com a presença da metade mais um de seus Conselheiros com direito a voto ou, em segunda chamada, quinze minutos após a primeira, com a presença de, no mínimo, 1/3 (um terço) dos Conselheiros com direito a vo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O quorum para as reuniões deliberativas será de metade mais um dos Conselheiros com direito a voto, observada a presença de, no mínimo, 5 (cinco) Conselheiros com direito a voto representantes do Poder Executivo e 8 (oito) Conselheiro com direito a voto representantes da Sociedade Civil organiz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 Conselho Municipal da Cidade deliberará mediante resoluções aprovadas por no mínimo 13 (treze) Conselheiros presentes com direito a vo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s reuniões do Conselho Municipal da Cidade serão publicadas e os atos praticados deverão ser documentados e amplamente divulg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7. </w:t>
      </w:r>
      <w:r>
        <w:rPr/>
        <w:t>O Poder Executivo assegurará a organização do Conselho Municipal da Cidade, fornecendo os meios necessários para sua instalação e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 O Conselho Municipal da Cidade manterá registro próprio de seu funcionamento e dos atos pratic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/>
      </w:pPr>
      <w:r>
        <w:rPr>
          <w:b/>
        </w:rPr>
        <w:t>DA CÂMARA TEMÁTICA DE HABITAÇÃO - CT-HAB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8. </w:t>
      </w:r>
      <w:r>
        <w:rPr/>
        <w:t xml:space="preserve"> Fica instituída a Câmara Temática de Habitação – CT –HAB, integrante do Conselho Municipal da Cidade, como órgão de caráter consultivo, garantida a participação autônoma e organizada de todos os seus particip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CT-HAB terá por objetivo auxiliar o Conselho Municipal da Cidade na implementação da política municipal de habitação e na gestão integrada de regularização fundiária, em consonância ao disposto no Plano Diretor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FINIÇÃO DA CÂMARA TEMÁTICA DE HABITAÇÃO – CT-HAB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9. </w:t>
      </w:r>
      <w:r>
        <w:rPr/>
        <w:t>À CT-HAB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emitir pareceres ao Conselho Municipal da Cidade quanto à alocação de recursos do FMHIS;</w:t>
      </w:r>
    </w:p>
    <w:p>
      <w:pPr>
        <w:pStyle w:val="Normal"/>
        <w:ind w:firstLine="4500"/>
        <w:jc w:val="both"/>
        <w:rPr/>
      </w:pPr>
      <w:r>
        <w:rPr/>
        <w:t xml:space="preserve">II – apresentar estudos, diagnósticos, levantamentos de demanda e pareceres fundamentados sobre planos, programas e projetos de habitação de interesse social e regularização fundiária, visando subsidiar as decisões do Conselho Municipal da Cidade; </w:t>
      </w:r>
    </w:p>
    <w:p>
      <w:pPr>
        <w:pStyle w:val="Normal"/>
        <w:ind w:firstLine="4500"/>
        <w:jc w:val="both"/>
        <w:rPr/>
      </w:pPr>
      <w:r>
        <w:rPr/>
        <w:t>II – promover debates públicos, seminários e oficinas comunitárias, visando à participação efetiva da comunidade, por meio de suas entidades representativas, em estudos, diagnósticos, encaminhamentos e soluções para os programas de habitação de interesse social e regularização fundiária;</w:t>
      </w:r>
    </w:p>
    <w:p>
      <w:pPr>
        <w:pStyle w:val="Normal"/>
        <w:ind w:firstLine="4500"/>
        <w:jc w:val="both"/>
        <w:rPr/>
      </w:pPr>
      <w:r>
        <w:rPr/>
        <w:t>IV – indicar ao Conselho Municipal da Cidade áreas para a criação de novas ZEIS – Zona Especial de Interesse Social, em conformidade com o disposto no Plano Diretor do Município de Mogi das Cruzes;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V – responder ao Conselho Municipal da Cidade consulta sobre matéria de sua compet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 CT-HAB deverá fornecer subsídios técnicos e relatórios sobre demandas ao Conselho Municipal da Cidade, de forma a auxiliar o Poder Executivo na elaboração do Plano Municipal de Habitação de Interesse Social, conforme previsto no inciso II do artigo 5º desta lei, bem como acompanhar sua implementação e sua revi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 CT-HAB poderá solicitar aos órgãos municipais competentes, quando necessário, o suporte técnico complementar às discussões da CT-HAB referentes as ações do Município de Mogi das Cruzes na área habit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OSIÇÃO DA CÂMARA TEMÁTICA DE HABITAÇÃO – CT-HAB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0. </w:t>
      </w:r>
      <w:r>
        <w:rPr/>
        <w:t xml:space="preserve">A CT-HAB será constituída por 5 (cinco) Conselheiros pertencentes ao Conselho Municipal da Cidade, tendo a seguinte composi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dois representantes do Poder Executivo indicados pelo Prefeito;</w:t>
      </w:r>
    </w:p>
    <w:p>
      <w:pPr>
        <w:pStyle w:val="Normal"/>
        <w:ind w:firstLine="4500"/>
        <w:jc w:val="both"/>
        <w:rPr/>
      </w:pPr>
      <w:r>
        <w:rPr/>
        <w:t>II – três representantes da Sociedade Civil organizada, distribuídos do seguinte modo:</w:t>
      </w:r>
    </w:p>
    <w:p>
      <w:pPr>
        <w:pStyle w:val="Normal"/>
        <w:ind w:firstLine="4500"/>
        <w:jc w:val="both"/>
        <w:rPr/>
      </w:pPr>
      <w:r>
        <w:rPr/>
        <w:t>a) dois representantes dos movimentos sociais e populares;</w:t>
      </w:r>
    </w:p>
    <w:p>
      <w:pPr>
        <w:pStyle w:val="Normal"/>
        <w:ind w:firstLine="4500"/>
        <w:jc w:val="both"/>
        <w:rPr/>
      </w:pPr>
      <w:r>
        <w:rPr/>
        <w:t>b) um representante das demais entidades, organizações ou conselhos de class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Cada titular do CT-HAB terá um suplente, oriundo da mesma entidade ou Secretaria represent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 Presidente do Conselho Municipal da Cidade não poderá ser indicado para compor a CT-HAB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1. </w:t>
      </w:r>
      <w:r>
        <w:rPr/>
        <w:t>Os Conselheiros pertencentes ao Conselho Municipal da Cidade na CT-HAB serão eleitos ou indicados, conforme a representatividade, e empossados, em conformidade com o disposto no Regimento Interno do Conselho Municipal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2. </w:t>
      </w:r>
      <w:r>
        <w:rPr/>
        <w:t>O Poder Executivo oferecerá os meios necessários para o exercício das competências da CT-HAB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3. </w:t>
      </w:r>
      <w:r>
        <w:rPr/>
        <w:t>O funcionamento e as disposições específica da CT-HAB estarão expressos no Regimento Interno do Conselho Municipal da Cidade, conforme previstos no inciso III, artigo 10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ÂMARA TEMÁTICA DE DESENVOLVIMENTO URBANO SUSTENTÁVEL – CT-DU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4. </w:t>
      </w:r>
      <w:r>
        <w:rPr/>
        <w:t>Fica instituída a Temática de Desenvolvimento Urbano Sustentável – CT-DUS, integrante do Conselho Municipal da Cidade, como órgão de caráter consultivo, garantida a participação autônoma e organizada de todos os seus particip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CT-DUS terá por objetivo auxiliar o Conselho Municipal da Cidade no estudo, proposição e acompanhamento das políticas urbanas do Município e na integração das ações municipais de objetivo comum, promovendo o desenvolvimento urbano sustentá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FINIÇÃO E ATRIBUIÇÕES DA CÂMARA TEMÁTICA DE DESENVOLVIMENTO URBANO SUSTENTÁVEL – CT-DU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5. </w:t>
      </w:r>
      <w:r>
        <w:rPr/>
        <w:t>À CT-DUS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emitir pareceres ao Conselho Municipal da Cidade quanto à alocação de recursos do FMDUS;</w:t>
      </w:r>
    </w:p>
    <w:p>
      <w:pPr>
        <w:pStyle w:val="Normal"/>
        <w:ind w:firstLine="4500"/>
        <w:jc w:val="both"/>
        <w:rPr/>
      </w:pPr>
      <w:r>
        <w:rPr/>
        <w:t>II – apresentar estudos, diagnósticos e pareceres fundamentados sobre planos, programas e projetos relacionados às políticas de desenvolvimento urbano sustentável do Município, em consonância com as deliberações das Conferências Nacional, Estadual e Regional das Cidades e da Conferência Municipal da Cidade de Mogi das Cruzes, visando subsidiar as decisões do Conselho Municipal da Cidade;</w:t>
      </w:r>
    </w:p>
    <w:p>
      <w:pPr>
        <w:pStyle w:val="Normal"/>
        <w:ind w:firstLine="4500"/>
        <w:jc w:val="both"/>
        <w:rPr/>
      </w:pPr>
      <w:r>
        <w:rPr/>
        <w:t>III – promover debates públicos, seminários e oficinas comunitárias, visando à participação efetiva da comunidade, por meio de suas entidades representativas, em estudos, diagnósticos, encaminhamentos e soluções para os processos relativos ao desenvolvimento pleno e integrado das políticas urbanas do Município de Mogi das Cruzes.</w:t>
      </w:r>
    </w:p>
    <w:p>
      <w:pPr>
        <w:pStyle w:val="Normal"/>
        <w:ind w:firstLine="4500"/>
        <w:jc w:val="both"/>
        <w:rPr/>
      </w:pPr>
      <w:r>
        <w:rPr/>
        <w:t>IV – apresentar, ao Conselho Municipal da Cidade, propostas para a instituição de normas, procedimentos e ações, bem como para a adequação e regulamentação de leis e normas municipais, estaduais e federais, visando à compatibilização de objetivos comuns das políticas urbanas;</w:t>
      </w:r>
    </w:p>
    <w:p>
      <w:pPr>
        <w:pStyle w:val="Normal"/>
        <w:ind w:firstLine="4500"/>
        <w:jc w:val="both"/>
        <w:rPr/>
      </w:pPr>
      <w:r>
        <w:rPr/>
        <w:t>V – responder ao Conselho Municipal da Cidade consulta sobre matéria de sua compet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CT-DUS poderá solicitar aos órgãos municipais competentes, quando necessário, o suporte técnico complementar às discussões da CT-DUS referentes às ações do Município afetas a sua ag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OSIÇÃO DA CÂMARA TEMÁTICA DE DESENVOLVIMENTO URBANO SUSTENTÁVEL – CT-DU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6. </w:t>
      </w:r>
      <w:r>
        <w:rPr/>
        <w:t>A CT-DUS será construída por 5 (cinco) Conselhos pertencentes ao Conselho Municipal da Cidade, tendo a seguinte composi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dois representantes do Poder Executivo indicados pelo Prefeito Municipal;</w:t>
      </w:r>
    </w:p>
    <w:p>
      <w:pPr>
        <w:pStyle w:val="Normal"/>
        <w:ind w:firstLine="4500"/>
        <w:jc w:val="both"/>
        <w:rPr/>
      </w:pPr>
      <w:r>
        <w:rPr/>
        <w:t>II – três representantes da Sociedade Civil organiz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Cada titular do CT-DUS terá um suplente, oriundo da mesma entidade ou Secretaria represent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 Presidente do Conselho Municipal da Cidade não poderá ser indicado para compor a CT-DU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7. </w:t>
      </w:r>
      <w:r>
        <w:rPr/>
        <w:t>Os Conselheiros pertencentes ao Conselho Municipal da Cidade na CT-DUS serão eleitos ou indicados, conforme a representatividade, e empossados, em conformidade com o disposto no Regimento Interno do Conselho Municipal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8. </w:t>
      </w:r>
      <w:r>
        <w:rPr/>
        <w:t>O Poder Executivo oferecerá os meios necessários para o exercício das competências da CT-DU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9. </w:t>
      </w:r>
      <w:r>
        <w:rPr/>
        <w:t>O funcionamento e as especificadas da CT-DUS estarão expressos no Regimento Interno do Conselho Municipal da Cidade, conforme previstos no inciso III, artigo 10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0. </w:t>
      </w:r>
      <w:r>
        <w:rPr/>
        <w:t>Os conflitos de interesses expressos por diferentes grupos em determinada área que não referente à execução de programas e projetos de desenvolvimento urbano, bem como os que envolvem conflitos com a legislação de ordenamento do uso e ocupação do solo, serão resolvidos em conformidade com o disposto no artigo 281 da Lei Complementar nº 46, de 17 de novembro de 2006, que dispõe sobre o Plano Diretor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1. </w:t>
      </w:r>
      <w:r>
        <w:rPr/>
        <w:t>O Poder Executivo, por ato próprio, em sessão solene instalará o Conselho Municipal da Cidade dando, na mesma ocasião, posse aos seus memb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2. </w:t>
      </w:r>
      <w:r>
        <w:rPr/>
        <w:t>Esta lei será implementada em consonância com Política Nacional de Habitação e com o Sistema Nacional de Habitação de Interesse Social – SNH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3.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6 de julh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1:00Z</dcterms:created>
  <dc:creator>Infotec Tecnologia</dc:creator>
  <dc:description/>
  <cp:keywords/>
  <dc:language>en-US</dc:language>
  <cp:lastModifiedBy>Usuario</cp:lastModifiedBy>
  <dcterms:modified xsi:type="dcterms:W3CDTF">2010-04-27T19:24:00Z</dcterms:modified>
  <cp:revision>11</cp:revision>
  <dc:subject/>
  <dc:title>LEI N˚ 104</dc:title>
</cp:coreProperties>
</file>