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45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14 DE 16 DE JUL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 criação das funções de confiança que especifica, e dá outras providências.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                  </w:t>
      </w: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m criadas, na Supervisão de Ensino da Secretaria Municipal de Educação e integradas no Quadro de Pessoal – QP da Municipalidade, as seguintes funções de confiança: 1 (uma) de Vice Diretor de Escola, Padrão “F-23-A” e 3 (três) de Coordenador Pedagógico, Padrão “F-21”, a serem exercidas exclusivamente por servidores ocupantes de carg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designação de servidores efetivos para exercerem as funções de confiança criadas no caput deste artigo, será efetivada na forma regulada no Anexo I da Lei Complementar nº 30, de 23 de junho de 2004, alterada pela Lei Complementar nº 44, de 15 de fevereiro de 2006, que dispõe sobre o Estatuto do Magistério Públic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Executivo, por decreto, estabelecerá as atribuições das funções de confiança a que alude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despesas com a execução da presente lei correrão por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jul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o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6 de julh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do Departamento de Administraçã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9:00Z</dcterms:created>
  <dc:creator>Infotec Tecnologia</dc:creator>
  <dc:description/>
  <cp:keywords/>
  <dc:language>en-US</dc:language>
  <cp:lastModifiedBy>Usuario</cp:lastModifiedBy>
  <dcterms:modified xsi:type="dcterms:W3CDTF">2010-04-27T19:39:00Z</dcterms:modified>
  <cp:revision>6</cp:revision>
  <dc:subject/>
  <dc:title>LEI N˚ 104</dc:title>
</cp:coreProperties>
</file>