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2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6 DE 20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evento no Calendário Turístico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a Festa de Nossa Senhora do Rosário, do bairro de São Lázaro, Distrito de Biritiba Ussú, evento de cunho cultural e beneficente, realizado anualmente no 3º domingo do mês outu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à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0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0:00Z</dcterms:created>
  <dc:creator>Infotec Tecnologia</dc:creator>
  <dc:description/>
  <cp:keywords/>
  <dc:language>en-US</dc:language>
  <cp:lastModifiedBy>KATIA</cp:lastModifiedBy>
  <dcterms:modified xsi:type="dcterms:W3CDTF">2010-01-13T19:12:00Z</dcterms:modified>
  <cp:revision>5</cp:revision>
  <dc:subject/>
  <dc:title>LEI N˚ 104</dc:title>
</cp:coreProperties>
</file>